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青浦区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中级教科研能力测试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网上操作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准备工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浏览器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烈建议安装火狐浏览器访问青浦区教育人才服务中心信息平台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网址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内网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0.144.0.90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外网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rc.qpedu.cn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火狐浏览器，输入上述访问地址即可进入青浦区教育人才服务中心信息平台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教师用户操作说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注册和登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注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0994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如上图所示，进入中心信息平台后点击菜单栏右侧“注册”按纽，在打开的页面中点击“同意”，选择“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用户类别三：本区系统内教师注册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，随后按说明填写注册信息，如下图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262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册成功后将出现提示页面，如下图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444817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52" r="-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注意：（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）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年申报时已注册的教师请直接登录，不要重复注册；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）填写注册信息时务必选择“本区系统内教师注册”。若选择错误，请报给学校人事干部，由人事干部汇总后报职改办，统一予以修改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登录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中心信息平台首页，点击菜单栏右侧“登录”按纽，在打开的页面中输入用户名和密码，如下图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drawing>
          <wp:inline distT="0" distB="0" distL="0" distR="0">
            <wp:extent cx="288607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登录后，菜单栏右侧变化如下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drawing>
          <wp:inline distT="0" distB="0" distL="0" distR="0">
            <wp:extent cx="21240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表示登录成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填写报名信息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进入报名程序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方法一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首页上业务功能区点击“职称评聘”图标，如下图所示：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57466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方法二：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首页菜单栏右侧登录区点击“管理中心”链接，如下图所示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193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报名程序后的页面分为二个标签页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首页，分如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个功能区：个人基础信息、个人操作、报名信息、通知提醒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待办事项：显示学校、教育人才中心的审核信息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维护基础信息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个人操作”功能区中的“维护基础信息”，在出现的页面中准确、完整的填写个人基础信息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1944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完成输入后点击“提交”按纽，完成基础信息的维护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中级教科研能力测试报名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个人操作”功能区中的“中级教科研能力测试报名”，在出现的页面中准确、完整的填写个人报名信息，如下图所示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32384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准确完成上图红色区域内的信息填写后点击“提交”，提示报名成功，等待学校的审核。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名成功后可在“报名信息”功能区中点击“中级教科研能力测试报名表”可查看报名信息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PDF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格式，需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dobe Flash Player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支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查看审核结果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待办事项”可查看学校及教育人才中心审核结果。审核结果分为：审核通过、需修改、审核不通过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结果提示为“学校审核需修改”的，请修改无误后重新提交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基层学校管理员操作说明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登录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入中心信息平台首页，点击菜单栏右侧“登录”按纽，在打开的页面中输入用户名和密码，如下图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788920" cy="202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“登录”后在首页菜单栏右侧登录区点击“管理中心”链接，进入“中级评议管理”标签页面，如下图所示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193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820035" cy="51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注意：用户名和初始密码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年已下发，如有问题请咨询中心沈老师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学校审核中级教科研能力测试报名</w:t>
      </w:r>
    </w:p>
    <w:p>
      <w:pPr>
        <w:pStyle w:val="Normal"/>
        <w:ind w:firstLine="555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左侧菜单栏“中级测试管理”中的“学校审核测试报名”，进入审核页面，如下图所示：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76595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325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审核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校对教师的报名审核分为审核通过、需修改、审核不通过三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通过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点击申报者报名记录，浏览“教科研能力测试报名表”，对报名资格和基础信息审核无误后，点击“审核通过”按纽，在出现的“学校审核意见”对话框中点击“确定”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298700" cy="1734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需修改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申报者填报信息不全或有误时，学校可退回修改，在出现的“学校意见”对话框中输入修改意见，待申报者重新修改提交后再次审核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不通过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申报者单位填写错误（非本单位教师）或资格不符时，学校进行审核不通过的操作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上报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审核通过的记录会出现在“审核通过”标签页，状态显示为“审核通过”，如下图所示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591175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择记录后，点击页面下方的“上报”按纽，记录会出现在“上报”标签页中，如下图所示：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50507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4305300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打印教科研能力测试报名表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“上报”标签页中，全选记录，点击页面底部“导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PDF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名册”按纽打印报名表，如下图所示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0292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06692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说明：报名表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纸横向打印，一式一份；打印后盖学校公章、主要领导签字确认，学校留存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打印准考证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名信息经教育局职改办审核通过后，学校可在规定时间内打印准考证，交于教师本人。操作步骤如下：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进入“考场安排”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drawing>
          <wp:inline distT="0" distB="0" distL="0" distR="0">
            <wp:extent cx="1943100" cy="183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右侧出现的列表中点击相应记录条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5720715" cy="434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出现的考场信息对话框中点击“打印”，打印准考证，一人一表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313940" cy="2283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查看教科研能力测试结果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经教育局职改办发布测试结果后，学校可查看本校教师的测试结果。“中级教科研能力测试成绩通知单”名册表及一人一表以职改办书面结果为准。</w:t>
      </w:r>
    </w:p>
    <w:sectPr>
      <w:headerReference w:type="default" r:id="rId25"/>
      <w:type w:val="nextPage"/>
      <w:pgSz w:w="11906" w:h="16838"/>
      <w:pgMar w:left="1588" w:right="130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浦区教育人才服务中心信息平台</w:t>
    </w:r>
    <w:r>
      <w:rPr>
        <w:rFonts w:cs="Calibri" w:eastAsia="Calibri"/>
      </w:rPr>
      <w:t xml:space="preserve">                                                  </w:t>
    </w:r>
    <w:r>
      <w:rPr/>
      <w:t>rc.qp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8:00Z</dcterms:created>
  <dc:creator>admin</dc:creator>
  <dc:description/>
  <cp:keywords/>
  <dc:language>en-US</dc:language>
  <cp:lastModifiedBy>Administrator</cp:lastModifiedBy>
  <dcterms:modified xsi:type="dcterms:W3CDTF">2016-11-04T00:31:00Z</dcterms:modified>
  <cp:revision>33</cp:revision>
  <dc:subject/>
  <dc:title/>
</cp:coreProperties>
</file>