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4645</wp:posOffset>
                </wp:positionH>
                <wp:positionV relativeFrom="paragraph">
                  <wp:posOffset>-148590</wp:posOffset>
                </wp:positionV>
                <wp:extent cx="0" cy="91135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-11.7pt" to="-26.35pt,705.8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第二学期东方中学第四次月考物理试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81070</wp:posOffset>
                </wp:positionH>
                <wp:positionV relativeFrom="paragraph">
                  <wp:posOffset>-2465070</wp:posOffset>
                </wp:positionV>
                <wp:extent cx="559244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2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  姓名：_________  试场号：___________ 座位号：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4.1pt;margin-top:-194.15pt;width:44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  姓名：_________  试场号：___________ 座位号：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选择题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照卢瑟福的原子行星模型理论，在原子中绕核高速旋转的是     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核子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电子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质子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中子</w:t>
      </w:r>
    </w:p>
    <w:p>
      <w:pPr>
        <w:pStyle w:val="Style14"/>
        <w:rPr/>
      </w:pPr>
      <w:r>
        <w:rPr/>
        <w:t>2</w:t>
      </w:r>
      <w:r>
        <w:rPr/>
        <w:t>、下列家用电器中，正常工作一小时耗电最接近</w:t>
      </w:r>
      <w:r>
        <w:rPr/>
        <w:t>1kW</w:t>
      </w:r>
      <w:r>
        <w:rPr>
          <w:rFonts w:cs="MS Mincho;ＭＳ 明朝" w:eastAsia="MS Mincho;ＭＳ 明朝"/>
        </w:rPr>
        <w:t>・</w:t>
      </w:r>
      <w:r>
        <w:rPr/>
        <w:t>h</w:t>
      </w:r>
      <w:r>
        <w:rPr/>
        <w:t>的是</w:t>
      </w:r>
      <w:r>
        <w:rPr/>
        <w:t>:     (      )</w:t>
      </w:r>
    </w:p>
    <w:p>
      <w:pPr>
        <w:pStyle w:val="Style14"/>
        <w:rPr/>
      </w:pPr>
      <w:r>
        <w:rPr/>
        <w:t>A</w:t>
      </w:r>
      <w:r>
        <w:rPr/>
        <w:t>．电子表</w:t>
      </w:r>
      <w:r>
        <w:rPr/>
        <w:t>;    B</w:t>
      </w:r>
      <w:r>
        <w:rPr/>
        <w:t>．手电筒 </w:t>
      </w:r>
      <w:r>
        <w:rPr/>
        <w:t>; C</w:t>
      </w:r>
      <w:r>
        <w:rPr/>
        <w:t>．电视机</w:t>
      </w:r>
      <w:r>
        <w:rPr/>
        <w:t>;  D</w:t>
      </w:r>
      <w:r>
        <w:rPr/>
        <w:t>．空调机</w:t>
      </w:r>
      <w:r>
        <w:rPr/>
        <w:t xml:space="preserve">. </w:t>
      </w:r>
    </w:p>
    <w:p>
      <w:pPr>
        <w:pStyle w:val="Style14"/>
        <w:rPr/>
      </w:pPr>
      <w:r>
        <w:rPr/>
        <w:t>3</w:t>
      </w:r>
      <w:r>
        <w:rPr/>
        <w:t xml:space="preserve">、关于电流做功多少，下列说法正确的是                         </w:t>
      </w:r>
      <w:r>
        <w:rPr/>
        <w:t>(    )</w:t>
      </w:r>
    </w:p>
    <w:p>
      <w:pPr>
        <w:pStyle w:val="Style14"/>
        <w:rPr/>
      </w:pPr>
      <w:r>
        <w:rPr/>
        <w:t>A</w:t>
      </w:r>
      <w:r>
        <w:rPr/>
        <w:t>．用电器两端电压越高，通过的电流越大，做功一定多</w:t>
      </w:r>
    </w:p>
    <w:p>
      <w:pPr>
        <w:pStyle w:val="Style14"/>
        <w:rPr/>
      </w:pPr>
      <w:r>
        <w:rPr/>
        <w:t>B</w:t>
      </w:r>
      <w:r>
        <w:rPr/>
        <w:t>．在相同的时间内，用电器两端电压越高，通过的电流越大，做功一定多</w:t>
      </w:r>
    </w:p>
    <w:p>
      <w:pPr>
        <w:pStyle w:val="Style14"/>
        <w:rPr/>
      </w:pPr>
      <w:r>
        <w:rPr/>
        <w:t>C</w:t>
      </w:r>
      <w:r>
        <w:rPr/>
        <w:t>．用电器中的电流越大，通电时间越长，做功一定多</w:t>
      </w:r>
    </w:p>
    <w:p>
      <w:pPr>
        <w:pStyle w:val="Style14"/>
        <w:rPr/>
      </w:pPr>
      <w:r>
        <w:rPr/>
        <w:t>D</w:t>
      </w:r>
      <w:r>
        <w:rPr/>
        <w:t xml:space="preserve">．用电器的功率越大做功一定多 </w:t>
      </w:r>
    </w:p>
    <w:p>
      <w:pPr>
        <w:pStyle w:val="Style14"/>
        <w:rPr/>
      </w:pPr>
      <w:r>
        <w:rPr/>
        <w:t>4</w:t>
      </w:r>
      <w:r>
        <w:rPr/>
        <w:t>、分别标有“</w:t>
      </w:r>
      <w:r>
        <w:rPr/>
        <w:t>220V 25W” “110V 25W” “36V 25W”</w:t>
      </w:r>
      <w:r>
        <w:rPr/>
        <w:t>字样的三个白炽灯，他们各自在额定电压下使用时                                       （      ）</w:t>
      </w:r>
    </w:p>
    <w:p>
      <w:pPr>
        <w:pStyle w:val="Style14"/>
        <w:rPr/>
      </w:pPr>
      <w:r>
        <w:rPr/>
        <w:t>A “220V 25W”</w:t>
      </w:r>
      <w:r>
        <w:rPr/>
        <w:t xml:space="preserve">的最亮   </w:t>
      </w:r>
      <w:r>
        <w:rPr/>
        <w:t>B “110V 25W”</w:t>
      </w:r>
      <w:r>
        <w:rPr/>
        <w:t xml:space="preserve">的最亮   </w:t>
      </w:r>
    </w:p>
    <w:p>
      <w:pPr>
        <w:pStyle w:val="Style14"/>
        <w:rPr/>
      </w:pPr>
      <w:r>
        <w:rPr/>
        <w:t>C “36V 25W”</w:t>
      </w:r>
      <w:r>
        <w:rPr/>
        <w:t xml:space="preserve">的最亮    </w:t>
      </w:r>
      <w:r>
        <w:rPr/>
        <w:t xml:space="preserve">D  </w:t>
      </w:r>
      <w:r>
        <w:rPr/>
        <w:t>三个灯泡一样亮</w:t>
      </w:r>
    </w:p>
    <w:p>
      <w:pPr>
        <w:pStyle w:val="Style14"/>
        <w:rPr/>
      </w:pPr>
      <w:r>
        <w:rPr/>
        <w:t>5</w:t>
      </w:r>
      <w:r>
        <w:rPr/>
        <w:t>、如图</w:t>
      </w:r>
      <w:r>
        <w:rPr/>
        <w:t>1</w:t>
      </w:r>
      <w:r>
        <w:rPr/>
        <w:t>所示的四个电路中，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</w:t>
      </w:r>
      <w:r>
        <w:rPr/>
        <w:t>，电源两极电压</w:t>
      </w:r>
      <w:r>
        <w:rPr/>
        <w:t>U</w:t>
      </w:r>
      <w:r>
        <w:rPr/>
        <w:t>相同，，电路消耗的总功率由小到大的顺序是</w:t>
      </w:r>
      <w:r>
        <w:rPr/>
        <w:t xml:space="preserve">:                                          </w:t>
      </w:r>
      <w:r>
        <w:rPr/>
        <w:t>（      ）</w:t>
      </w:r>
    </w:p>
    <w:p>
      <w:pPr>
        <w:pStyle w:val="Style14"/>
        <w:rPr/>
      </w:pPr>
      <w:r>
        <w:rPr/>
        <w:t>A</w:t>
      </w:r>
      <w:r>
        <w:rPr/>
        <w:t>．甲、乙、丙、丁</w:t>
      </w:r>
      <w:r>
        <w:rPr/>
        <w:t>;</w:t>
      </w:r>
      <w:r>
        <w:rPr/>
        <w:t>　　　</w:t>
      </w:r>
      <w:r>
        <w:rPr/>
        <w:t>B</w:t>
      </w:r>
      <w:r>
        <w:rPr/>
        <w:t>．丁、丙、乙、甲</w:t>
      </w:r>
      <w:r>
        <w:rPr/>
        <w:t>;</w:t>
      </w:r>
    </w:p>
    <w:p>
      <w:pPr>
        <w:pStyle w:val="Style14"/>
        <w:rPr/>
      </w:pPr>
      <w:r>
        <w:rPr/>
        <w:t>C</w:t>
      </w:r>
      <w:r>
        <w:rPr/>
        <w:t>．丁、甲、乙、丙</w:t>
      </w:r>
      <w:r>
        <w:rPr/>
        <w:t>;</w:t>
      </w:r>
      <w:r>
        <w:rPr/>
        <w:t>　　　</w:t>
      </w:r>
      <w:r>
        <w:rPr/>
        <w:t>D</w:t>
      </w:r>
      <w:r>
        <w:rPr/>
        <w:t>．丙、乙、甲、丁</w:t>
      </w:r>
      <w:r>
        <w:rPr/>
        <w:t>.</w:t>
      </w:r>
    </w:p>
    <w:p>
      <w:pPr>
        <w:pStyle w:val="Style14"/>
        <w:rPr/>
      </w:pPr>
      <w:r>
        <w:rPr/>
        <w:br/>
      </w:r>
      <w:r>
        <w:rPr/>
        <w:drawing>
          <wp:inline distT="0" distB="0" distL="0" distR="0">
            <wp:extent cx="5269230" cy="1140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1280795</wp:posOffset>
                </wp:positionV>
                <wp:extent cx="3429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0.8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1275080</wp:posOffset>
                </wp:positionV>
                <wp:extent cx="4572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0.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25222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8.6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1025</wp:posOffset>
                </wp:positionH>
                <wp:positionV relativeFrom="paragraph">
                  <wp:posOffset>1275080</wp:posOffset>
                </wp:positionV>
                <wp:extent cx="4572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0.4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</w:t>
      </w:r>
      <w:r>
        <w:rPr/>
        <w:t>、一个电炉，标有“</w:t>
      </w:r>
      <w:r>
        <w:rPr/>
        <w:t>220V 1000W”</w:t>
      </w:r>
      <w:r>
        <w:rPr/>
        <w:t>字样，要把它接在电压是</w:t>
      </w:r>
      <w:r>
        <w:rPr/>
        <w:t>110V</w:t>
      </w:r>
      <w:r>
        <w:rPr/>
        <w:t>的电源上使用，但实际功率要达到</w:t>
      </w:r>
      <w:r>
        <w:rPr/>
        <w:t>1000W</w:t>
      </w:r>
      <w:r>
        <w:rPr/>
        <w:t>，以下改进方法可行的是</w:t>
      </w:r>
      <w:r>
        <w:rPr/>
        <w:t xml:space="preserve">:                 </w:t>
      </w:r>
      <w:r>
        <w:rPr/>
        <w:t>（      ）</w:t>
      </w:r>
    </w:p>
    <w:p>
      <w:pPr>
        <w:pStyle w:val="Style14"/>
        <w:rPr/>
      </w:pPr>
      <w:r>
        <w:rPr/>
        <w:t>A</w:t>
      </w:r>
      <w:r>
        <w:rPr/>
        <w:t>．将电炉丝截去一半后接在电源上</w:t>
      </w:r>
      <w:r>
        <w:rPr/>
        <w:t>;</w:t>
      </w:r>
    </w:p>
    <w:p>
      <w:pPr>
        <w:pStyle w:val="Style14"/>
        <w:rPr/>
      </w:pPr>
      <w:r>
        <w:rPr/>
        <w:t>B</w:t>
      </w:r>
      <w:r>
        <w:rPr/>
        <w:t>．另取一段相同的电炉丝与之串联后接在电源上</w:t>
      </w:r>
      <w:r>
        <w:rPr/>
        <w:t>;</w:t>
      </w:r>
    </w:p>
    <w:p>
      <w:pPr>
        <w:pStyle w:val="Style14"/>
        <w:rPr/>
      </w:pPr>
      <w:r>
        <w:rPr/>
        <w:t>C</w:t>
      </w:r>
      <w:r>
        <w:rPr/>
        <w:t>．另取一段相同的电炉丝与之并联后接在电源上</w:t>
      </w:r>
      <w:r>
        <w:rPr/>
        <w:t>;</w:t>
      </w:r>
    </w:p>
    <w:p>
      <w:pPr>
        <w:pStyle w:val="Style14"/>
        <w:rPr/>
      </w:pPr>
      <w:r>
        <w:rPr/>
        <w:t>D</w:t>
      </w:r>
      <w:r>
        <w:rPr/>
        <w:t>．将电炉丝截成等长的两段，再并联起来后接在电源上</w:t>
      </w:r>
      <w:r>
        <w:rPr/>
        <w:t>.</w:t>
      </w:r>
    </w:p>
    <w:p>
      <w:pPr>
        <w:pStyle w:val="Style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7840</wp:posOffset>
                </wp:positionV>
                <wp:extent cx="1921510" cy="1370965"/>
                <wp:effectExtent l="15240" t="14605" r="139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370880"/>
                          <a:chOff x="0" y="0"/>
                          <a:chExt cx="1921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1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365760"/>
                            <a:ext cx="17978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22212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480"/>
                              <a:ext cx="182160" cy="18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9880"/>
                              <a:ext cx="15192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0"/>
                            <a:ext cx="4557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640" y="1097280"/>
                            <a:ext cx="2437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1020960"/>
                            <a:ext cx="1872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82160" cy="12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9560" y="1097280"/>
                            <a:ext cx="1220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06668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975240"/>
                            <a:ext cx="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65760"/>
                            <a:ext cx="1005120" cy="426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24444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8880" rIns="3888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97360"/>
                            <a:ext cx="456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39360"/>
                            <a:ext cx="2736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38880" rIns="3888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84840"/>
                            <a:ext cx="274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95640"/>
                            <a:ext cx="274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.2pt;width:151.3pt;height:107.95pt" coordorigin="5760,784" coordsize="3026,2159">
                <v:rect id="shape_0" stroked="f" o:allowincell="f" style="position:absolute;left:5760;top:784;width:3025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955;top:1360;width:2830;height:1247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6434;top:1134;width:432;height:432">
                  <v:oval id="shape_0" fillcolor="white" stroked="t" o:allowincell="f" style="position:absolute;left:6434;top:1134;width:431;height:431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6507,1215" to="6793,150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530,1181" to="6768,151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7778;top:784;width:717;height:574">
                  <v:line id="shape_0" from="7778,784" to="7778,1214" stroked="t" o:allowincell="f" style="position:absolute">
                    <v:stroke color="black" weight="2844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7778,784" to="8495,78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496,784" to="8496,13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482;top:2512;width:383;height:2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485;top:2392;width:294;height:262">
                  <v:oval id="shape_0" fillcolor="white" stroked="t" o:allowincell="f" style="position:absolute;left:6485;top:2558;width:95;height:95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6493,2392" to="6779,258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586;top:2512;width:191;height:2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586,2464" to="7586,275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773,2320" to="7773,294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stroked="t" o:allowincell="f" style="position:absolute;left:7203;top:1360;width:1582;height:670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oval id="shape_0" fillcolor="white" stroked="t" o:allowincell="f" style="position:absolute;left:5760;top:1707;width:384;height:3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rect id="shape_0" fillcolor="white" stroked="t" o:allowincell="f" style="position:absolute;left:7425;top:1252;width:718;height:23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oval id="shape_0" fillcolor="white" stroked="t" o:allowincell="f" style="position:absolute;left:7827;top:1791;width:430;height:4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stroked="f" o:allowincell="f" style="position:absolute;left:7290;top:1390;width:43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3;top:1407;width:43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2</w:t>
      </w:r>
      <w:r>
        <w:rPr/>
        <w:t>所示，电源电压不变，小灯泡标有“</w:t>
      </w:r>
      <w:r>
        <w:rPr/>
        <w:t>6V  3W”</w:t>
      </w:r>
      <w:r>
        <w:rPr/>
        <w:t>的字样，滑动变阻器的滑片在中点时灯正常发光。当滑片</w:t>
      </w:r>
      <w:r>
        <w:rPr/>
        <w:t>P</w:t>
      </w:r>
      <w:r>
        <w:rPr/>
        <w:t>向</w:t>
      </w:r>
      <w:r>
        <w:rPr/>
        <w:t>b</w:t>
      </w:r>
      <w:r>
        <w:rPr/>
        <w:t>端移动时，下列说法正确的是</w:t>
      </w:r>
      <w:r>
        <w:rPr/>
        <w:t>:</w:t>
      </w:r>
      <w:r>
        <w:rPr/>
        <w:t>（     ）</w:t>
      </w:r>
    </w:p>
    <w:p>
      <w:pPr>
        <w:pStyle w:val="Style14"/>
        <w:rPr/>
      </w:pPr>
      <w:r>
        <w:rPr/>
        <w:t>①</w:t>
      </w:r>
      <w:r>
        <w:rPr/>
        <w:t>电流表的示数变大</w:t>
      </w:r>
      <w:r>
        <w:rPr/>
        <w:t>;         </w:t>
      </w:r>
    </w:p>
    <w:p>
      <w:pPr>
        <w:pStyle w:val="Style14"/>
        <w:rPr/>
      </w:pPr>
      <w:r>
        <w:rPr/>
        <w:t>②</w:t>
      </w:r>
      <w:r>
        <w:rPr/>
        <w:t>电压表的示数变大</w:t>
      </w:r>
      <w:r>
        <w:rPr/>
        <w:t>;</w:t>
      </w:r>
    </w:p>
    <w:p>
      <w:pPr>
        <w:pStyle w:val="Style14"/>
        <w:rPr/>
      </w:pPr>
      <w:r>
        <w:rPr/>
        <w:t>③</w:t>
      </w:r>
      <w:r>
        <w:rPr/>
        <w:t>灯的实际功率大于</w:t>
      </w:r>
      <w:r>
        <w:rPr/>
        <w:t xml:space="preserve">3W;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56870</wp:posOffset>
                </wp:positionV>
                <wp:extent cx="4572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④</w:t>
      </w:r>
      <w:r>
        <w:rPr/>
        <w:t>电路中的总功率变小</w:t>
      </w:r>
      <w:r>
        <w:rPr/>
        <w:t>;</w:t>
      </w:r>
    </w:p>
    <w:p>
      <w:pPr>
        <w:pStyle w:val="Style14"/>
        <w:rPr/>
      </w:pPr>
      <w:r>
        <w:rPr/>
        <w:t xml:space="preserve">  </w:t>
      </w:r>
      <w:r>
        <w:rPr/>
        <w:t>A</w:t>
      </w:r>
      <w:r>
        <w:rPr/>
        <w:t>．①②</w:t>
      </w:r>
      <w:r>
        <w:rPr/>
        <w:t>;       B</w:t>
      </w:r>
      <w:r>
        <w:rPr/>
        <w:t>．②③</w:t>
      </w:r>
      <w:r>
        <w:rPr/>
        <w:t>;       C</w:t>
      </w:r>
      <w:r>
        <w:rPr/>
        <w:t>．①④</w:t>
      </w:r>
      <w:r>
        <w:rPr/>
        <w:t>;         D</w:t>
      </w:r>
      <w:r>
        <w:rPr/>
        <w:t>．②④</w:t>
      </w:r>
      <w:r>
        <w:rPr/>
        <w:t>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18820</wp:posOffset>
            </wp:positionV>
            <wp:extent cx="1552575" cy="838200"/>
            <wp:effectExtent l="0" t="0" r="0" b="0"/>
            <wp:wrapTight wrapText="bothSides">
              <wp:wrapPolygon edited="0">
                <wp:start x="-132" y="0"/>
                <wp:lineTo x="-132" y="21347"/>
                <wp:lineTo x="21600" y="21347"/>
                <wp:lineTo x="21600" y="0"/>
                <wp:lineTo x="-13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</w:t>
      </w:r>
      <w:r>
        <w:rPr/>
        <w:t>3</w:t>
      </w:r>
      <w:r>
        <w:rPr/>
        <w:t>所示电路，电源电压不变，当开关</w:t>
      </w:r>
      <w:r>
        <w:rPr/>
        <w:t>S</w:t>
      </w:r>
      <w:r>
        <w:rPr>
          <w:vertAlign w:val="subscript"/>
        </w:rPr>
        <w:t>2</w:t>
      </w:r>
      <w:r>
        <w:rPr/>
        <w:t>闭合、</w:t>
      </w:r>
      <w:r>
        <w:rPr/>
        <w:t>S</w:t>
      </w:r>
      <w:r>
        <w:rPr>
          <w:vertAlign w:val="subscript"/>
        </w:rPr>
        <w:t>1</w:t>
      </w:r>
      <w:r>
        <w:rPr/>
        <w:t>断开时，电流表示数为</w:t>
      </w:r>
      <w:r>
        <w:rPr/>
        <w:t>0.3A</w:t>
      </w:r>
      <w:r>
        <w:rPr/>
        <w:t>，电压表示数为</w:t>
      </w:r>
      <w:r>
        <w:rPr/>
        <w:t>9V</w:t>
      </w:r>
      <w:r>
        <w:rPr/>
        <w:t>；若将两表互换位置，并同时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时，电流表示数为</w:t>
      </w:r>
      <w:r>
        <w:rPr/>
        <w:t>0.5A</w:t>
      </w:r>
      <w:r>
        <w:rPr/>
        <w:t>。则下列说法中错误的是</w:t>
      </w:r>
      <w:r>
        <w:rPr/>
        <w:t xml:space="preserve">:                             </w:t>
      </w:r>
      <w:r>
        <w:rPr/>
        <w:t>（      ）</w:t>
      </w:r>
    </w:p>
    <w:p>
      <w:pPr>
        <w:pStyle w:val="Style14"/>
        <w:rPr/>
      </w:pPr>
      <w:r>
        <w:rPr/>
        <w:t>A</w:t>
      </w:r>
      <w:r>
        <w:rPr/>
        <w:t>．电压表示数仍为</w:t>
      </w:r>
      <w:r>
        <w:rPr/>
        <w:t>9V ;   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8Ω;</w:t>
      </w:r>
    </w:p>
    <w:p>
      <w:pPr>
        <w:pStyle w:val="Style14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45Ω  ;   D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6.75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5715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0</w:t>
      </w:r>
      <w:r>
        <w:rPr>
          <w:rFonts w:ascii="宋体;SimSun" w:hAnsi="宋体;SimSun" w:cs="宋体;SimSun"/>
          <w:sz w:val="24"/>
        </w:rPr>
        <w:t>年，丹麦物理学家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在静止的磁针上方拉一根与磁针平行的导线，给导线通电时，磁针立刻偏转一个角度，这个实验表明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通电螺线管的磁场分布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磁场分布十分相似，如果用右手握住螺线管，弯曲的四指指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方向，大拇指的指向就是螺线管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无线电在真空中的传播速度为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原子是由带正电的原子核和核外带负电的电子组成的；原子核是由带正电的质子和不带电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组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：电阻Ｒ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Ｒ</w:t>
      </w:r>
      <w:r>
        <w:rPr>
          <w:rFonts w:ascii="宋体;SimSun" w:hAnsi="宋体;SimSun" w:cs="宋体;SimSun"/>
          <w:sz w:val="24"/>
          <w:vertAlign w:val="subscript"/>
        </w:rPr>
        <w:t>２</w:t>
      </w:r>
      <w:r>
        <w:rPr>
          <w:rFonts w:ascii="宋体;SimSun" w:hAnsi="宋体;SimSun" w:cs="宋体;SimSun"/>
          <w:sz w:val="24"/>
        </w:rPr>
        <w:t>，将它们串联在电路中，</w:t>
      </w:r>
      <w:r>
        <w:rPr>
          <w:rFonts w:ascii="宋体;SimSun" w:hAnsi="宋体;SimSun" w:cs="宋体;SimSun"/>
          <w:sz w:val="24"/>
        </w:rPr>
        <w:t>相同时间内</w:t>
      </w:r>
      <w:r>
        <w:rPr>
          <w:rFonts w:ascii="宋体;SimSun" w:hAnsi="宋体;SimSun" w:cs="宋体;SimSun"/>
          <w:sz w:val="24"/>
        </w:rPr>
        <w:t>电流通过</w:t>
      </w:r>
      <w:r>
        <w:rPr>
          <w:rFonts w:ascii="宋体;SimSun" w:hAnsi="宋体;SimSun" w:cs="宋体;SimSun"/>
          <w:sz w:val="24"/>
          <w:u w:val="single"/>
        </w:rPr>
        <w:t>    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做功多；若将它们并联在电路中，则相同时间内电流通过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做功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家庭电路中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表用来测量用户消耗的电能。标有“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0W”</w:t>
      </w:r>
      <w:r>
        <w:rPr>
          <w:rFonts w:ascii="宋体;SimSun" w:hAnsi="宋体;SimSun" w:cs="宋体;SimSun"/>
          <w:sz w:val="24"/>
        </w:rPr>
        <w:t>字样的电热水壶正常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消耗电能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l0</w:t>
      </w:r>
      <w:r>
        <w:rPr>
          <w:rFonts w:ascii="宋体;SimSun" w:hAnsi="宋体;SimSun" w:cs="宋体;SimSun"/>
          <w:sz w:val="24"/>
        </w:rPr>
        <w:t>秒内通过</w:t>
      </w: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 w:val="24"/>
        </w:rPr>
        <w:t>导体横截面的电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库，导体两端的电压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伏，则通过该导</w:t>
      </w:r>
      <w:r>
        <w:rPr>
          <w:rFonts w:ascii="宋体;SimSun" w:hAnsi="宋体;SimSun" w:cs="宋体;SimSun"/>
          <w:sz w:val="24"/>
        </w:rPr>
        <w:t>体的电流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安，电流做功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焦。如果通过该导体的电流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安，则该导</w:t>
      </w:r>
      <w:r>
        <w:rPr>
          <w:rFonts w:ascii="宋体;SimSun" w:hAnsi="宋体;SimSun" w:cs="宋体;SimSun"/>
          <w:sz w:val="24"/>
        </w:rPr>
        <w:t>体的电阻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形象地描述磁场，引入了“磁感线”的概念。在下列几个物理学研究的实例中，与引入“磁感线” 概念相似的是</w:t>
      </w:r>
      <w:r>
        <w:rPr>
          <w:rFonts w:ascii="宋体;SimSun" w:hAnsi="宋体;SimSun" w:cs="宋体;SimSun"/>
          <w:sz w:val="24"/>
          <w:u w:val="single"/>
        </w:rPr>
        <w:t>      </w:t>
      </w:r>
      <w:r>
        <w:rPr>
          <w:rFonts w:ascii="宋体;SimSun" w:hAnsi="宋体;SimSun" w:cs="宋体;SimSun"/>
          <w:sz w:val="24"/>
        </w:rPr>
        <w:t>（填所选的序号）</w:t>
      </w:r>
    </w:p>
    <w:p>
      <w:pPr>
        <w:pStyle w:val="Style14"/>
        <w:shd w:fill="FFFFFF" w:val="clear"/>
        <w:ind w:left="120" w:hanging="0"/>
        <w:rPr/>
      </w:pPr>
      <w:r>
        <w:rPr/>
        <w:t>（</w:t>
      </w:r>
      <w:r>
        <w:rPr/>
        <w:t>1</w:t>
      </w:r>
      <w:r>
        <w:rPr/>
        <w:t>）在研究串、并联电路时，引入“总电阻”的概念</w:t>
      </w:r>
    </w:p>
    <w:p>
      <w:pPr>
        <w:pStyle w:val="Style14"/>
        <w:shd w:fill="FFFFFF" w:val="clear"/>
        <w:ind w:left="120" w:hanging="0"/>
        <w:rPr/>
      </w:pPr>
      <w:r>
        <w:rPr/>
        <w:t>（</w:t>
      </w:r>
      <w:r>
        <w:rPr/>
        <w:t>2</w:t>
      </w:r>
      <w:r>
        <w:rPr/>
        <w:t>）为了直观的表示光的传播方向和路径，引入“光线”的概念。</w:t>
      </w:r>
    </w:p>
    <w:p>
      <w:pPr>
        <w:pStyle w:val="Style14"/>
        <w:shd w:fill="FFFFFF" w:val="clear"/>
        <w:ind w:left="120" w:hanging="0"/>
        <w:rPr/>
      </w:pPr>
      <w:r>
        <w:drawing>
          <wp:anchor behindDoc="0" distT="9525" distB="9525" distL="9525" distR="952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337820</wp:posOffset>
            </wp:positionV>
            <wp:extent cx="1181100" cy="581025"/>
            <wp:effectExtent l="0" t="0" r="0" b="0"/>
            <wp:wrapSquare wrapText="bothSides"/>
            <wp:docPr id="13" name="20080307194305630274682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03071943056302746822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研究物体受到几个力作用时，引入“合力”的概念</w:t>
      </w:r>
    </w:p>
    <w:p>
      <w:pPr>
        <w:pStyle w:val="Style14"/>
        <w:shd w:fill="FFFFFF" w:val="clear"/>
        <w:rPr/>
      </w:pPr>
      <w:r>
        <w:drawing>
          <wp:anchor behindDoc="1" distT="9525" distB="9525" distL="9525" distR="952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5175</wp:posOffset>
            </wp:positionV>
            <wp:extent cx="1714500" cy="1016635"/>
            <wp:effectExtent l="0" t="0" r="0" b="0"/>
            <wp:wrapTight wrapText="bothSides">
              <wp:wrapPolygon edited="0">
                <wp:start x="-154" y="0"/>
                <wp:lineTo x="-154" y="21186"/>
                <wp:lineTo x="21600" y="21186"/>
                <wp:lineTo x="21600" y="0"/>
                <wp:lineTo x="-15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/>
        <w:t>某同学家的电表从</w:t>
      </w:r>
      <w:r>
        <w:rPr/>
        <w:t>3</w:t>
      </w:r>
      <w:r>
        <w:rPr/>
        <w:t>月</w:t>
      </w:r>
      <w:r>
        <w:rPr/>
        <w:t>15</w:t>
      </w:r>
      <w:r>
        <w:rPr/>
        <w:t>日到</w:t>
      </w:r>
      <w:r>
        <w:rPr/>
        <w:t>4</w:t>
      </w:r>
      <w:r>
        <w:rPr/>
        <w:t>月</w:t>
      </w:r>
      <w:r>
        <w:rPr/>
        <w:t>15</w:t>
      </w:r>
      <w:r>
        <w:rPr/>
        <w:t>日的示数如图所示，他家一个月用电</w:t>
      </w:r>
      <w:r>
        <w:rPr/>
        <w:t>_____kW·h</w:t>
      </w:r>
      <w:r>
        <w:rPr/>
        <w:t>。</w:t>
      </w:r>
      <w:r>
        <w:rPr/>
        <w:t xml:space="preserve">   </w:t>
      </w:r>
      <w:r>
        <w:rPr/>
        <w:t>1 kW·h</w:t>
      </w:r>
      <w:r>
        <w:rPr/>
        <w:t>的电能能够使“</w:t>
      </w:r>
      <w:r>
        <w:rPr/>
        <w:t>220V  40W”</w:t>
      </w:r>
      <w:r>
        <w:rPr/>
        <w:t>的电灯正常工</w:t>
      </w:r>
      <w:r>
        <w:rPr/>
        <w:t>作</w:t>
      </w:r>
      <w:r>
        <w:rPr/>
        <w:t>_________h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175895</wp:posOffset>
                </wp:positionV>
                <wp:extent cx="285750" cy="2857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3.85pt;width:22.45pt;height:22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549275</wp:posOffset>
                </wp:positionV>
                <wp:extent cx="285750" cy="2857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43.25pt;width:22.45pt;height:22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>18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后滑动变阻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右移动过程中，电压表</w:t>
      </w:r>
      <w:r>
        <w:rPr>
          <w:rFonts w:cs="宋体;SimSun" w:ascii="宋体;SimSun" w:hAnsi="宋体;SimSun"/>
          <w:sz w:val="24"/>
        </w:rPr>
        <w:t>V1</w:t>
      </w:r>
      <w:r>
        <w:rPr>
          <w:rFonts w:ascii="宋体;SimSun" w:hAnsi="宋体;SimSun" w:cs="宋体;SimSun"/>
          <w:sz w:val="24"/>
        </w:rPr>
        <w:t>的示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电流表的示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电压表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的示数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电灯的亮度</w:t>
      </w:r>
      <w:r>
        <w:rPr>
          <w:rFonts w:cs="宋体;SimSun" w:ascii="宋体;SimSun" w:hAnsi="宋体;SimSun"/>
          <w:sz w:val="24"/>
        </w:rPr>
        <w:t>_______(</w:t>
      </w:r>
      <w:r>
        <w:rPr>
          <w:rFonts w:ascii="宋体;SimSun" w:hAnsi="宋体;SimSun" w:cs="宋体;SimSun"/>
          <w:sz w:val="24"/>
        </w:rPr>
        <w:t>选填“变大，变小，不变”</w:t>
      </w:r>
      <w:r>
        <w:rPr>
          <w:rFonts w:cs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51205</wp:posOffset>
                </wp:positionV>
                <wp:extent cx="4572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9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4572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570230</wp:posOffset>
                </wp:positionV>
                <wp:extent cx="4572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4.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18" w:hanging="24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某小组在研究通电平行直导线之间力的关系，他们所做的实验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。请仔细观察图中的操作和实验现象，然后归纳得出初步结论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4460</wp:posOffset>
                </wp:positionV>
                <wp:extent cx="5080000" cy="1402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402560"/>
                          <a:chOff x="0" y="0"/>
                          <a:chExt cx="5079960" cy="1402560"/>
                        </a:xfrm>
                      </wpg:grpSpPr>
                      <wps:wsp>
                        <wps:cNvSpPr txBox="1"/>
                        <wps:spPr>
                          <a:xfrm>
                            <a:off x="2467080" y="1231920"/>
                            <a:ext cx="32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83520"/>
                            <a:ext cx="505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(b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通电2A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c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2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(d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2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(e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55236" t="0" r="28719" b="22345"/>
                          <a:stretch/>
                        </pic:blipFill>
                        <pic:spPr>
                          <a:xfrm>
                            <a:off x="3240360" y="0"/>
                            <a:ext cx="6667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8906" t="22349" r="57621" b="0"/>
                          <a:stretch/>
                        </pic:blipFill>
                        <pic:spPr>
                          <a:xfrm>
                            <a:off x="2226960" y="0"/>
                            <a:ext cx="56016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5878" t="22349" r="29677" b="0"/>
                          <a:stretch/>
                        </pic:blipFill>
                        <pic:spPr>
                          <a:xfrm>
                            <a:off x="4440600" y="0"/>
                            <a:ext cx="6001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87162" b="22345"/>
                          <a:stretch/>
                        </pic:blipFill>
                        <pic:spPr>
                          <a:xfrm>
                            <a:off x="0" y="0"/>
                            <a:ext cx="5335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29222" t="0" r="58903" b="22345"/>
                          <a:stretch/>
                        </pic:blipFill>
                        <pic:spPr>
                          <a:xfrm>
                            <a:off x="1133640" y="0"/>
                            <a:ext cx="49356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8pt;width:400pt;height:110.45pt" coordorigin="21,196" coordsize="8000,2209">
                <v:shape id="shape_0" stroked="f" o:allowincell="f" style="position:absolute;left:3906;top:2136;width:50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745;width:795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电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(b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通电2A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c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2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(d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2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(e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4;top:196;width:1049;height:15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196;width:881;height:15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196;width:944;height:1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;top:196;width:839;height:15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196;width:776;height:15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457200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4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5715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或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或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两图，可得到的初步结论：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69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的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可得到的初步结论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36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图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画出下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，磁感线的方向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77165</wp:posOffset>
                </wp:positionV>
                <wp:extent cx="3429000" cy="1089660"/>
                <wp:effectExtent l="635" t="9525" r="0" b="101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89720"/>
                          <a:chOff x="0" y="0"/>
                          <a:chExt cx="3429000" cy="1089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9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208520" cy="108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12409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60560"/>
                              <a:ext cx="100656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268560"/>
                            <a:ext cx="1240920" cy="64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1360"/>
                              <a:ext cx="100656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04600" y="0"/>
                              <a:ext cx="43632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44820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5016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4165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3.95pt;width:270pt;height:85.8pt" coordorigin="1005,279" coordsize="5400,1716">
                <v:rect id="shape_0" stroked="f" o:allowincell="f" style="position:absolute;left:1005;top:279;width:539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2749;top:279;width:1902;height:1715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1005;top:563;width:1954;height:1016">
                  <v:rect id="shape_0" fillcolor="white" stroked="t" o:allowincell="f" style="position:absolute;left:1374;top:816;width:1584;height:63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f" o:allowincell="f" style="position:absolute;left:1005;top:563;width:686;height:10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448;top:701;width:1954;height:1016">
                  <v:rect id="shape_0" fillcolor="white" stroked="t" o:allowincell="f" style="position:absolute;left:4449;top:830;width:1584;height:634;mso-wrap-style:none;v-text-anchor:middle;rotation:180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f" o:allowincell="f" style="position:absolute;left:5716;top:702;width:686;height:1015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2984,985" to="4410,9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984,1303" to="4410,130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339;top:935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68580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根据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磁场方向标出通电直导线的电流方向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457200" cy="495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5pt;margin-top:12.3pt;width:8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Cs w:val="21"/>
        </w:rPr>
        <w:t>请根据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中小磁针静止时的指向，标出通电螺线管的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极和电源的正、负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742440" cy="12033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03480"/>
                          <a:chOff x="0" y="0"/>
                          <a:chExt cx="1742400" cy="1203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400" y="0"/>
                            <a:ext cx="171000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120"/>
                            <a:ext cx="657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37.25pt;height:94.75pt" coordorigin="1620,156" coordsize="2745,1895">
                <v:shape id="shape_0" stroked="f" o:allowincell="f" style="position:absolute;left:1671;top:156;width:2692;height:18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20;top:293;width:1034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139065</wp:posOffset>
                </wp:positionV>
                <wp:extent cx="571500" cy="495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0.9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小明家台灯的灯泡上标有“</w:t>
      </w:r>
      <w:r>
        <w:rPr>
          <w:rFonts w:cs="宋体;SimSun" w:ascii="宋体;SimSun" w:hAnsi="宋体;SimSun"/>
          <w:sz w:val="24"/>
        </w:rPr>
        <w:t>220V  25W”</w:t>
      </w:r>
      <w:r>
        <w:rPr>
          <w:rFonts w:ascii="宋体;SimSun" w:hAnsi="宋体;SimSun" w:cs="宋体;SimSun"/>
          <w:sz w:val="24"/>
        </w:rPr>
        <w:t>字样，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台灯的额定电流多大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一天晚上，小明从</w:t>
      </w:r>
      <w:r>
        <w:rPr>
          <w:rFonts w:cs="宋体;SimSun" w:ascii="宋体;SimSun" w:hAnsi="宋体;SimSun"/>
          <w:sz w:val="24"/>
        </w:rPr>
        <w:t xml:space="preserve">19:00—22:00 </w:t>
      </w:r>
      <w:r>
        <w:rPr>
          <w:rFonts w:ascii="宋体;SimSun" w:hAnsi="宋体;SimSun" w:cs="宋体;SimSun"/>
          <w:sz w:val="24"/>
        </w:rPr>
        <w:t>在此台灯下温习功课，台灯共消耗多少电能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天天如此，仅这盏台灯多少时间可消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瓦时的电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600200" cy="1220470"/>
                <wp:effectExtent l="14605" t="14605" r="1460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0400"/>
                          <a:chOff x="0" y="0"/>
                          <a:chExt cx="1600200" cy="1220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0020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6002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197640"/>
                            <a:ext cx="244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720"/>
                              <a:ext cx="1627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6640"/>
                              <a:ext cx="13464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0" y="243720"/>
                            <a:ext cx="4064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0"/>
                            <a:ext cx="406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976680"/>
                            <a:ext cx="216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909360"/>
                            <a:ext cx="1663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16200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960" y="976680"/>
                            <a:ext cx="1080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49320"/>
                            <a:ext cx="0" cy="16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67960"/>
                            <a:ext cx="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.6pt;width:126pt;height:96.1pt" coordorigin="6300,1092" coordsize="2520,1922">
                <v:rect id="shape_0" stroked="f" o:allowincell="f" style="position:absolute;left:6300;top:1092;width:2519;height:192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1604;width:2519;height:111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6726;top:1403;width:385;height:384">
                  <v:oval id="shape_0" fillcolor="white" stroked="t" o:allowincell="f" style="position:absolute;left:6726;top:1403;width:384;height:383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6790,1475" to="7045,172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811,1445" to="7022,174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582;top:1476;width:639;height:213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7922;top:1092;width:640;height:511">
                  <v:line id="shape_0" from="7922,1092" to="7922,1475" stroked="t" o:allowincell="f" style="position:absolute">
                    <v:stroke color="black" weight="2844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7922,1092" to="8561,109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562,1092" to="8562,160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769;top:2630;width:340;height:2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773;top:2524;width:261;height:232">
                  <v:oval id="shape_0" fillcolor="white" stroked="t" o:allowincell="f" style="position:absolute;left:6773;top:2671;width:84;height:84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6779,2524" to="7033,269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752;top:2630;width:169;height:2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752,2587" to="7752,284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18,2459" to="7918,30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所示，电源电压不变，标有“</w:t>
      </w:r>
      <w:r>
        <w:rPr>
          <w:rFonts w:cs="宋体;SimSun" w:ascii="宋体;SimSun" w:hAnsi="宋体;SimSun"/>
          <w:sz w:val="24"/>
        </w:rPr>
        <w:t>6V  3W”</w:t>
      </w:r>
      <w:r>
        <w:rPr>
          <w:rFonts w:ascii="宋体;SimSun" w:hAnsi="宋体;SimSun" w:cs="宋体;SimSun"/>
          <w:sz w:val="24"/>
        </w:rPr>
        <w:t>字样的小灯泡与最大阻值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欧的滑动变阻器串联在电路中。当变阻器连入电路中的电阻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欧时，灯正常发光（不考虑灯泡电阻受温度影响）。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灯泡电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源电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变阻器连入电阻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欧时，灯泡的实际功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370965" cy="1457325"/>
                <wp:effectExtent l="6985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57280"/>
                          <a:chOff x="0" y="0"/>
                          <a:chExt cx="137088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1034280"/>
                              <a:ext cx="391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3665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370880" cy="79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784800"/>
                              <a:ext cx="2602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28800"/>
                                <a:ext cx="1760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520" y="0"/>
                              <a:ext cx="2610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29160"/>
                                <a:ext cx="1760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174680" y="696600"/>
                              <a:ext cx="122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856440"/>
                              <a:ext cx="3117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415800"/>
                              <a:ext cx="67320" cy="189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73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3132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8640" y="465480"/>
                              <a:ext cx="299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040" y="875160"/>
                              <a:ext cx="8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4240" y="279360"/>
                              <a:ext cx="149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688320"/>
                              <a:ext cx="151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407160"/>
                              <a:ext cx="21384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4120"/>
                                <a:ext cx="176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6760"/>
                                <a:ext cx="414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12132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3760" y="884520"/>
                              <a:ext cx="1090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894600"/>
                              <a:ext cx="1090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609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07.95pt;height:114.75pt" coordorigin="6300,624" coordsize="2159,2295">
                <v:group id="shape_0" style="position:absolute;left:6300;top:624;width:2159;height:1870">
                  <v:shape id="shape_0" fillcolor="white" stroked="t" o:allowincell="f" style="position:absolute;left:7212;top:2253;width:61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00,1436" to="8451,1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300;top:804;width:2158;height:1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alt="xjhzja15" style="position:absolute;left:6579;top:1860;width:411;height:348">
                    <v:oval id="shape_0" fillcolor="white" stroked="t" o:allowincell="f" style="position:absolute;left:6579;top:1860;width:374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12;top:1905;width:27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5" style="position:absolute;left:6644;top:624;width:411;height:347">
                    <v:oval id="shape_0" fillcolor="white" stroked="t" o:allowincell="f" style="position:absolute;left:6644;top:624;width:375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78;top:670;width:276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90,270" path="m0,270l0,0l390,0l390,218e" stroked="t" o:allowincell="f" style="position:absolute;left:8150;top:1721;width:192;height:338;flip:x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rect id="shape_0" fillcolor="white" stroked="t" o:allowincell="f" style="position:absolute;left:7676;top:1973;width:490;height:135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xjhzja16" style="position:absolute;left:7376;top:1278;width:106;height:298">
                    <v:rect id="shape_0" fillcolor="white" stroked="f" o:allowincell="f" style="position:absolute;left:7377;top:1279;width:105;height:29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83,1328" to="7483,15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7,1279" to="7377,1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7731;top:1357;width:47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93;top:2002;width:128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7850;top:1064;width:235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1;top:1708;width:23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78;top:1265;width:337;height:446">
                    <v:shape id="shape_0" fillcolor="white" stroked="t" o:allowincell="f" style="position:absolute;left:6778;top:1265;width:336;height:2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818,1303" to="7095,1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84;top:1402;width:64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852;top:1456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7613;top:2017;width:171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0;top:2033;width:171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229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的电路中，电源电压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伏，且保持不变。当电键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的滑片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，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安，电压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伏。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阻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的电压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流表的最大示数是多少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滑片滑动过程中，电阻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消耗功率的变化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同学做“测定小灯泡的电功率”的实验，所用电源为三节新的干电池，灯泡的额定电压为</w:t>
      </w:r>
      <w:r>
        <w:rPr>
          <w:rFonts w:cs="宋体;SimSun" w:ascii="宋体;SimSun" w:hAnsi="宋体;SimSun"/>
          <w:sz w:val="24"/>
        </w:rPr>
        <w:t>3.8V</w:t>
      </w:r>
      <w:r>
        <w:rPr>
          <w:rFonts w:ascii="宋体;SimSun" w:hAnsi="宋体;SimSun" w:cs="宋体;SimSun"/>
          <w:sz w:val="24"/>
        </w:rPr>
        <w:t>，灯丝的电阻约为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，滑动变阻器标有“</w:t>
      </w:r>
      <w:r>
        <w:rPr>
          <w:rFonts w:cs="宋体;SimSun" w:ascii="宋体;SimSun" w:hAnsi="宋体;SimSun"/>
          <w:sz w:val="24"/>
        </w:rPr>
        <w:t>10Ω  1A”</w:t>
      </w:r>
      <w:r>
        <w:rPr>
          <w:rFonts w:ascii="宋体;SimSun" w:hAnsi="宋体;SimSun" w:cs="宋体;SimSun"/>
          <w:sz w:val="24"/>
        </w:rPr>
        <w:t>字样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闭合电路的开关时，若出现以下不正常现象（见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35433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922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路中出现的不正常现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能的原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灯的亮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表示数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表示数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很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9.2pt;mso-wrap-distance-left:9.05pt;mso-wrap-distance-right:9.05pt;mso-wrap-distance-top:0pt;mso-wrap-distance-bottom:0pt;margin-top:2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922"/>
                        <w:gridCol w:w="1260"/>
                        <w:gridCol w:w="12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序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中出现的不正常现象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的原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灯的亮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表示数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表示数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67640</wp:posOffset>
            </wp:positionV>
            <wp:extent cx="1590675" cy="113347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181610</wp:posOffset>
                </wp:positionV>
                <wp:extent cx="580390" cy="3060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4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571500" cy="2971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从下列选项中选择可能的原因填入上表中（只要填选项代号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灯断路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灯短路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滑动变阻器连入电路中的电阻太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了测出小灯泡的额定功率，应调节滑动变阻器，使电压表示数为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若此时电流表示数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，则通过灯泡的电流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该灯泡的额定功率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同学在做“测定小灯泡的电功率”实验中，</w:t>
      </w:r>
      <w:r>
        <w:rPr>
          <w:rFonts w:ascii="宋体;SimSun" w:hAnsi="宋体;SimSun" w:cs="宋体;SimSun"/>
          <w:color w:val="000000"/>
          <w:sz w:val="24"/>
        </w:rPr>
        <w:t>器材齐全、完好，</w:t>
      </w:r>
      <w:r>
        <w:rPr>
          <w:rFonts w:ascii="宋体;SimSun" w:hAnsi="宋体;SimSun" w:cs="宋体;SimSun"/>
          <w:sz w:val="24"/>
        </w:rPr>
        <w:t>电源由几节干电池组成（电压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伏的整数倍</w:t>
      </w:r>
      <w:r>
        <w:rPr>
          <w:rFonts w:ascii="宋体;SimSun" w:hAnsi="宋体;SimSun" w:cs="宋体;SimSun"/>
          <w:sz w:val="24"/>
        </w:rPr>
        <w:t>且保持不变</w:t>
      </w:r>
      <w:r>
        <w:rPr>
          <w:rFonts w:ascii="宋体;SimSun" w:hAnsi="宋体;SimSun" w:cs="宋体;SimSun"/>
          <w:sz w:val="24"/>
        </w:rPr>
        <w:t>），待测小灯标有“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安”字样，滑动变阻器标有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欧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安”字样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按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连接电路，</w:t>
      </w:r>
      <w:r>
        <w:rPr>
          <w:rFonts w:ascii="宋体;SimSun" w:hAnsi="宋体;SimSun" w:cs="宋体;SimSun"/>
          <w:sz w:val="24"/>
        </w:rPr>
        <w:t>闭合电键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color w:val="000000"/>
          <w:sz w:val="24"/>
        </w:rPr>
        <w:t>观察到电表的示数分别为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伏和</w:t>
      </w:r>
      <w:r>
        <w:rPr>
          <w:rFonts w:cs="宋体;SimSun" w:ascii="宋体;SimSun" w:hAnsi="宋体;SimSun"/>
          <w:color w:val="000000"/>
          <w:sz w:val="24"/>
        </w:rPr>
        <w:t>0.16</w:t>
      </w:r>
      <w:r>
        <w:rPr>
          <w:rFonts w:ascii="宋体;SimSun" w:hAnsi="宋体;SimSun" w:cs="宋体;SimSun"/>
          <w:color w:val="000000"/>
          <w:sz w:val="24"/>
        </w:rPr>
        <w:t>安，继续移动</w:t>
      </w:r>
      <w:r>
        <w:rPr>
          <w:rFonts w:ascii="宋体;SimSun" w:hAnsi="宋体;SimSun" w:cs="宋体;SimSun"/>
          <w:sz w:val="24"/>
        </w:rPr>
        <w:t>变阻器的</w:t>
      </w:r>
      <w:r>
        <w:rPr>
          <w:rFonts w:ascii="宋体;SimSun" w:hAnsi="宋体;SimSun" w:cs="宋体;SimSun"/>
          <w:color w:val="000000"/>
          <w:sz w:val="24"/>
        </w:rPr>
        <w:t>滑片，发现两电表的示数均不发生变化，则其原因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电源的电压为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经过思考，该同学</w:t>
      </w:r>
      <w:r>
        <w:rPr>
          <w:rFonts w:ascii="宋体;SimSun" w:hAnsi="宋体;SimSun" w:cs="宋体;SimSun"/>
          <w:sz w:val="24"/>
        </w:rPr>
        <w:t>发现操作中的不当之处，重新正确连接电路进行实验。他移动变阻器的滑片，当</w:t>
      </w:r>
      <w:r>
        <w:rPr>
          <w:rFonts w:ascii="宋体;SimSun" w:hAnsi="宋体;SimSun" w:cs="宋体;SimSun"/>
          <w:sz w:val="24"/>
        </w:rPr>
        <w:t>电流表示数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安时</w:t>
      </w:r>
      <w:r>
        <w:rPr>
          <w:rFonts w:ascii="宋体;SimSun" w:hAnsi="宋体;SimSun" w:cs="宋体;SimSun"/>
          <w:sz w:val="24"/>
        </w:rPr>
        <w:t>小灯泡正常发光，</w: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sz w:val="24"/>
        </w:rPr>
        <w:t>滑片的位置恰好在</w:t>
      </w:r>
      <w:r>
        <w:rPr>
          <w:rFonts w:ascii="宋体;SimSun" w:hAnsi="宋体;SimSun" w:cs="宋体;SimSun"/>
          <w:color w:val="000000"/>
          <w:sz w:val="24"/>
        </w:rPr>
        <w:t>变阻器</w:t>
      </w:r>
      <w:r>
        <w:rPr>
          <w:rFonts w:ascii="宋体;SimSun" w:hAnsi="宋体;SimSun" w:cs="宋体;SimSun"/>
          <w:sz w:val="24"/>
        </w:rPr>
        <w:t>中点上（即滑动变阻器连入电路的电阻为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则小灯的</w:t>
      </w:r>
      <w:r>
        <w:rPr>
          <w:rFonts w:ascii="宋体;SimSun" w:hAnsi="宋体;SimSun" w:cs="宋体;SimSun"/>
          <w:sz w:val="24"/>
        </w:rPr>
        <w:t>额定功率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瓦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sz w:val="24"/>
        </w:rPr>
        <w:t>移动变阻器滑片的</w:t>
      </w:r>
      <w:r>
        <w:rPr>
          <w:rFonts w:ascii="宋体;SimSun" w:hAnsi="宋体;SimSun" w:cs="宋体;SimSun"/>
          <w:sz w:val="24"/>
        </w:rPr>
        <w:t>过程中</w:t>
      </w:r>
      <w:r>
        <w:rPr>
          <w:rFonts w:ascii="宋体;SimSun" w:hAnsi="宋体;SimSun" w:cs="宋体;SimSun"/>
          <w:sz w:val="24"/>
        </w:rPr>
        <w:t>，若发现电压表的示数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则与其正常发光</w:t>
      </w:r>
      <w:r>
        <w:rPr>
          <w:rFonts w:ascii="宋体;SimSun" w:hAnsi="宋体;SimSun" w:cs="宋体;SimSun"/>
          <w:sz w:val="24"/>
        </w:rPr>
        <w:t>的亮度</w:t>
      </w:r>
      <w:r>
        <w:rPr>
          <w:rFonts w:ascii="宋体;SimSun" w:hAnsi="宋体;SimSun" w:cs="宋体;SimSun"/>
          <w:sz w:val="24"/>
        </w:rPr>
        <w:t>相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此时小灯的亮度情况是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实验中，可以选用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，进行</w:t>
      </w:r>
      <w:r>
        <w:rPr>
          <w:rFonts w:ascii="宋体;SimSun" w:hAnsi="宋体;SimSun" w:cs="宋体;SimSun"/>
          <w:color w:val="000000"/>
          <w:sz w:val="24"/>
        </w:rPr>
        <w:t>实验记录（选填“</w:t>
      </w:r>
      <w:r>
        <w:rPr>
          <w:rFonts w:cs="宋体;SimSun" w:ascii="宋体;SimSun" w:hAnsi="宋体;SimSun"/>
          <w:color w:val="000000"/>
          <w:sz w:val="24"/>
        </w:rPr>
        <w:t>a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b”</w:t>
      </w:r>
      <w:r>
        <w:rPr>
          <w:rFonts w:ascii="宋体;SimSun" w:hAnsi="宋体;SimSun" w:cs="宋体;SimSun"/>
          <w:color w:val="000000"/>
          <w:sz w:val="24"/>
        </w:rPr>
        <w:t>或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”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00200" cy="1248410"/>
                <wp:effectExtent l="5080" t="5715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48480"/>
                          <a:chOff x="0" y="0"/>
                          <a:chExt cx="1600200" cy="1248480"/>
                        </a:xfrm>
                      </wpg:grpSpPr>
                      <wps:wsp>
                        <wps:cNvSpPr txBox="1"/>
                        <wps:spPr>
                          <a:xfrm>
                            <a:off x="1257480" y="923400"/>
                            <a:ext cx="194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0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105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6720" y="16776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0600" y="437400"/>
                                      <a:ext cx="1944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1000" y="395640"/>
                                      <a:ext cx="1944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61800"/>
                                      <a:ext cx="1494720" cy="59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760" y="0"/>
                                      <a:ext cx="542880" cy="36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54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520"/>
                                        <a:ext cx="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" y="0"/>
                                        <a:ext cx="247680" cy="22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6080" cy="222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28440"/>
                                          <a:ext cx="16704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 w:val="false"/>
                                                <w:kern w:val="2"/>
                                                <w:szCs w:val="24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0400" y="838080"/>
                                      <a:ext cx="7308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2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360" y="885960"/>
                                      <a:ext cx="227160" cy="11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520" y="42480"/>
                                        <a:ext cx="170640" cy="7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200"/>
                                          <a:ext cx="4824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320" y="0"/>
                                          <a:ext cx="11304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81040"/>
                                      <a:ext cx="24840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222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360" y="28440"/>
                                        <a:ext cx="167040" cy="17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 w:val="false"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4400" y="325800"/>
                                      <a:ext cx="291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020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1656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7640" y="12780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344160"/>
                                    <a:ext cx="2052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344160"/>
                                  <a:ext cx="205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259200"/>
                                <a:ext cx="194400" cy="1980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032480"/>
                              <a:ext cx="3430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126pt;height:98.3pt" coordorigin="-180,624" coordsize="2520,1966">
                <v:shape id="shape_0" fillcolor="white" stroked="f" o:allowincell="f" style="position:absolute;left:1800;top:2078;width:30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0;top:624;width:2520;height:1966">
                  <v:group id="shape_0" style="position:absolute;left:-180;top:624;width:2520;height:1668">
                    <v:group id="shape_0" style="position:absolute;left:-180;top:624;width:2520;height:1668">
                      <v:group id="shape_0" style="position:absolute;left:-180;top:624;width:2520;height:1668">
                        <v:group id="shape_0" style="position:absolute;left:-180;top:624;width:2520;height:1668">
                          <v:line id="shape_0" from="1437,888" to="1437,11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435;top:1313;width:305;height:2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1365;top:1247;width:305;height:2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rect id="shape_0" ID="xjhzja29" stroked="t" o:allowincell="f" style="position:absolute;left:-14;top:1194;width:2353;height:93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-15;top:624;width:854;height:581">
                            <v:line id="shape_0" from="-15,840" to="839,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5,855" to="-15,1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xjhzja15" style="position:absolute;left:225;top:624;width:390;height:351">
                              <v:oval id="shape_0" fillcolor="white" stroked="t" o:allowincell="f" style="position:absolute;left:225;top:624;width:355;height:3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351;top:669;width:262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 w:val="false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alt="xjhzja16" style="position:absolute;left:749;top:1944;width:115;height:348">
                            <v:rect id="shape_0" fillcolor="white" stroked="f" o:allowincell="f" style="position:absolute;left:749;top:1944;width:114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749,2003" to="749,22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65,1944" to="865,22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634;top:2019;width:358;height:184">
                            <v:shape id="shape_0" fillcolor="white" stroked="f" o:allowincell="f" style="position:absolute;left:1723;top:2086;width:268;height:11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1634;top:2019;width:226;height:146">
                              <v:oval id="shape_0" fillcolor="white" stroked="t" o:allowincell="f" style="position:absolute;left:1634;top:2087;width:75;height:7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line id="shape_0" from="1684,2019" to="1861,209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xjhzja15" style="position:absolute;left:-180;top:1539;width:391;height:351">
                            <v:oval id="shape_0" fillcolor="white" stroked="t" o:allowincell="f" style="position:absolute;left:-180;top:1539;width:355;height:3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-52;top:1584;width:262;height:2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rect id="shape_0" ID="xjhzja19" fillcolor="white" stroked="t" o:allowincell="f" style="position:absolute;left:1260;top:1137;width:459;height: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1440,876" to="2034,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55,885" to="2055,11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40,825" to="840,1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723;top:1166;width:322;height: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254;top:1166;width:322;height: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270;top:1032;width:305;height:311;mso-wrap-style:none;v-text-anchor:middle" type="_x0000_t123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900;top:2250;width:5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1943100" cy="128905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9160"/>
                          <a:chOff x="0" y="0"/>
                          <a:chExt cx="19432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91440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1600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900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0pt;width:153pt;height:101.5pt" coordorigin="3229,0" coordsize="3060,2030">
                <v:group id="shape_0" style="position:absolute;left:3229;top:0;width:3060;height:1560">
                  <v:shape id="shape_0" stroked="t" o:allowincell="f" style="position:absolute;left:3229;top:0;width:14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4850;top:0;width:14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shape id="shape_0" stroked="t" o:allowincell="f" style="position:absolute;left:3589;top:1560;width:2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（b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309;top:1715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76200</wp:posOffset>
                </wp:positionV>
                <wp:extent cx="1554480" cy="1057910"/>
                <wp:effectExtent l="0" t="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58040"/>
                          <a:chOff x="0" y="0"/>
                          <a:chExt cx="155448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91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1560" y="573480"/>
                                <a:ext cx="182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448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40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26424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520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56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708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124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" y="9288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7704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44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220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84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84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588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220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44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704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88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600" y="11124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708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56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520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16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424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564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311760"/>
                                  <a:ext cx="1544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312480"/>
                                  <a:ext cx="106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160"/>
                                  <a:ext cx="1537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26676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0880" y="340920"/>
                              <a:ext cx="3049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867240"/>
                            <a:ext cx="2844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6pt;width:122.4pt;height:83.3pt" coordorigin="169,120" coordsize="2448,1666">
                <v:group id="shape_0" style="position:absolute;left:169;top:120;width:2448;height:1436">
                  <v:group id="shape_0" style="position:absolute;left:169;top:120;width:2448;height:1436">
                    <v:shape id="shape_0" stroked="f" o:allowincell="f" style="position:absolute;left:1258;top:1023;width:28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69;top:120;width:2448;height:1436">
                      <v:group id="shape_0" style="position:absolute;left:327;top:398;width:2078;height:1158">
                        <v:group id="shape_0" style="position:absolute;left:327;top:398;width:2078;height:532">
                          <v:line id="shape_0" from="327,809" to="499,9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1,814" to="541,8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2,766" to="587,8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6,721" to="636,8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,679" to="687,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,598" to="740,7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,605" to="797,6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9,573" to="854,6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6,544" to="915,6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4,519" to="976,6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75,414" to="1039,6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5,480" to="1103,5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47,466" to="1168,5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20,457" to="1233,5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93,451" to="1299,5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67,398" to="1367,5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32,451" to="1438,5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99,457" to="1512,5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65,466" to="1586,5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29,480" to="1657,5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3,414" to="1757,6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56,519" to="1798,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18,544" to="1867,6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78,573" to="1933,6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35,605" to="1997,6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91,598" to="2091,7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44,679" to="2118,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5,721" to="2175,8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45,766" to="2230,8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0,814" to="2280,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33,809" to="2405,9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6833,10800" path="l0,21600xee" stroked="t" o:allowincell="f" style="position:absolute;left:495;top:555;width:1748;height:1000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483;top:885;width:1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12;top:611;width:242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33;top:612;width:167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71;top:917;width:241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99;top:120;width:1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9;top:120;width:1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9;top:555;width:1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33;top:540;width:1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69,657" to="1248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1249;top:1486;width:4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4285</wp:posOffset>
                </wp:positionH>
                <wp:positionV relativeFrom="paragraph">
                  <wp:posOffset>1160145</wp:posOffset>
                </wp:positionV>
                <wp:extent cx="800100" cy="2971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1.35pt;mso-position-vertical-relative:text;margin-left:-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</wp:posOffset>
                </wp:positionH>
                <wp:positionV relativeFrom="paragraph">
                  <wp:posOffset>914400</wp:posOffset>
                </wp:positionV>
                <wp:extent cx="685800" cy="4953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2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1042035</wp:posOffset>
                </wp:positionV>
                <wp:extent cx="571500" cy="4953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82.05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2:00Z</dcterms:created>
  <dc:creator>frank</dc:creator>
  <dc:description/>
  <cp:keywords/>
  <dc:language>en-US</dc:language>
  <cp:lastModifiedBy>frank</cp:lastModifiedBy>
  <dcterms:modified xsi:type="dcterms:W3CDTF">2010-03-19T04:58:00Z</dcterms:modified>
  <cp:revision>43</cp:revision>
  <dc:subject/>
  <dc:title>电功率，电磁月考试卷</dc:title>
</cp:coreProperties>
</file>