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八年级语文学科考试卷</w:t>
      </w:r>
    </w:p>
    <w:p>
      <w:pPr>
        <w:pStyle w:val="Normal"/>
        <w:ind w:firstLine="980"/>
        <w:rPr/>
      </w:pPr>
      <w:r>
        <w:rPr>
          <w:sz w:val="28"/>
          <w:szCs w:val="28"/>
        </w:rPr>
        <w:t>东方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伟芳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卷面分值：</w:t>
      </w:r>
      <w:r>
        <w:rPr/>
        <w:t>100</w:t>
      </w:r>
      <w:r>
        <w:rPr/>
        <w:t>分</w:t>
      </w:r>
    </w:p>
    <w:p>
      <w:pPr>
        <w:pStyle w:val="Normal"/>
        <w:ind w:firstLine="15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班级</w:t>
      </w:r>
      <w:r>
        <w:rPr>
          <w:b/>
          <w:sz w:val="24"/>
          <w:u w:val="single"/>
        </w:rPr>
        <w:t xml:space="preserve">______     </w:t>
      </w:r>
      <w:r>
        <w:rPr>
          <w:b/>
          <w:sz w:val="24"/>
          <w:u w:val="single"/>
        </w:rPr>
        <w:t>姓名</w:t>
      </w:r>
      <w:r>
        <w:rPr>
          <w:b/>
          <w:sz w:val="24"/>
          <w:u w:val="single"/>
        </w:rPr>
        <w:t>__________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</w:t>
      </w:r>
    </w:p>
    <w:tbl>
      <w:tblPr>
        <w:tblW w:w="7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(1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总分</w:t>
            </w:r>
            <w:r>
              <w:rPr/>
              <w:t>10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默写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双照泪痕干</w:t>
      </w:r>
      <w:r>
        <w:rPr>
          <w:rFonts w:ascii="宋体;SimSun" w:hAnsi="宋体;SimSun" w:cs="Arial"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却话巴山夜雨时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斜晖脉脉水悠悠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，灵旗空际看。</w:t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宋体;SimSun"/>
          <w:szCs w:val="21"/>
        </w:rPr>
        <w:t>人生自古谁无死，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b/>
          <w:sz w:val="24"/>
        </w:rPr>
        <w:t>二、课内文言文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克，公问其故。对曰：“夫战，勇气也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一鼓作气，再而衰，三而竭</w:t>
      </w:r>
      <w:r>
        <w:rPr>
          <w:rFonts w:ascii="宋体;SimSun" w:hAnsi="宋体;SimSun" w:cs="宋体;SimSun"/>
          <w:kern w:val="0"/>
          <w:szCs w:val="21"/>
        </w:rPr>
        <w:t>。彼竭我盈，故克之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夫大国，难测也，惧有伏焉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kern w:val="0"/>
          <w:szCs w:val="21"/>
        </w:rPr>
        <w:t>吾视其辙乱，望其旗靡，故逐之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上文选自《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》相传是春秋时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所作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现代汉语解释文中划线的句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b/>
          <w:kern w:val="0"/>
          <w:szCs w:val="21"/>
        </w:rPr>
        <w:t>鼓</w:t>
      </w:r>
      <w:r>
        <w:rPr>
          <w:rFonts w:ascii="宋体;SimSun" w:hAnsi="宋体;SimSun" w:cs="宋体;SimSun"/>
          <w:kern w:val="0"/>
          <w:szCs w:val="21"/>
        </w:rPr>
        <w:t>作气，再而衰，三而</w:t>
      </w:r>
      <w:r>
        <w:rPr>
          <w:rFonts w:ascii="宋体;SimSun" w:hAnsi="宋体;SimSun" w:cs="宋体;SimSun"/>
          <w:b/>
          <w:kern w:val="0"/>
          <w:szCs w:val="21"/>
        </w:rPr>
        <w:t>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夫大国，难测也，惧有</w:t>
      </w:r>
      <w:r>
        <w:rPr>
          <w:rFonts w:ascii="宋体;SimSun" w:hAnsi="宋体;SimSun" w:cs="宋体;SimSun"/>
          <w:b/>
          <w:kern w:val="0"/>
          <w:szCs w:val="21"/>
        </w:rPr>
        <w:t>伏</w:t>
      </w:r>
      <w:r>
        <w:rPr>
          <w:rFonts w:ascii="宋体;SimSun" w:hAnsi="宋体;SimSun" w:cs="宋体;SimSun"/>
          <w:kern w:val="0"/>
          <w:szCs w:val="21"/>
        </w:rPr>
        <w:t>焉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曹刿看来，要取得胜利的重要因素有哪些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/>
        <w:t>三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b/>
          <w:sz w:val="24"/>
        </w:rPr>
        <w:t>课内文言文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寓言《曾子杀彘》，回答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子妻之市，其子随之而泣。其母曰：“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同“汝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还，顾反，为女杀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猪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”妻适市反，曾子欲捕彘杀之。妻止之曰：“特与婴儿戏耳。”曾子曰：“婴儿非与戏也。婴儿非有知也，待父母而学者也，听父母之教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今子欺之，是教子欺也</w:t>
      </w:r>
      <w:r>
        <w:rPr>
          <w:rFonts w:ascii="宋体;SimSun" w:hAnsi="宋体;SimSun" w:cs="宋体;SimSun"/>
          <w:kern w:val="0"/>
          <w:szCs w:val="21"/>
        </w:rPr>
        <w:t>。母欺子，子而不信其母，非所以成教也。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列各句中加点词意义的解释，不正确的一项是</w:t>
      </w:r>
      <w:r>
        <w:rPr>
          <w:rFonts w:cs="宋体;SimSun" w:ascii="宋体;SimSun" w:hAnsi="宋体;SimSun"/>
          <w:kern w:val="0"/>
          <w:szCs w:val="21"/>
        </w:rPr>
        <w:t>(    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 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曾子妻之市     之：往    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顾反，为女杀彘    反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同“返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妻适市反    　适：往　　　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特与婴儿戏耳     特：特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用现代汉语解释文中划线的句子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妻适市反，曾子欲捕彘杀之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    __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今子欺之，是教子欺也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试概括这则寓言的寓意或简要说说它给你的启示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四、现代文阅读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b/>
        </w:rPr>
        <w:t>一碗大米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小时候，家里很穷。蜷缩的炕头，昏暗的油灯……都在我的脑海中深深扎下了根。记得我七岁那年，曾祖母重病缠身，母亲精心地伺候她。在那时，细粮是很奢侈的东西，一日三餐都是大饼子、玉米粥和小米饭等粗粮。为了曾祖母的病，父亲借来了一升大米。每天早上，母亲蒸一碗白花花的大米饭，然后一口口给曾祖母喂下。</w:t>
      </w:r>
    </w:p>
    <w:p>
      <w:pPr>
        <w:pStyle w:val="Normal"/>
        <w:ind w:firstLine="435"/>
        <w:rPr/>
      </w:pPr>
      <w:r>
        <w:rPr/>
        <w:t>孝敬的定义就是留给曾祖母好吃的东西，那时我常常这样想。母亲那个时候有一张愁苦的脸，那就是在看我们大口大口地吃硌牙的玉米粥的时候。</w:t>
      </w:r>
    </w:p>
    <w:p>
      <w:pPr>
        <w:pStyle w:val="Normal"/>
        <w:ind w:firstLine="435"/>
        <w:rPr/>
      </w:pPr>
      <w:r>
        <w:rPr/>
        <w:t>一天有个亲戚来串门。那天做的是小米饭，但曾祖母的那碗大米饭依然没变。早上，曾祖母没起来吃饭；而我因为离校远，每天带饭上学。那天是亲戚给我装的饭，装好后。我就背着书包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午的时候，饥饿席卷了我的全身。饭盒还透着热气。我打开饭盒，一下子愣住了……饭盒里竞然是白花花的大米饭</w:t>
      </w:r>
      <w:r>
        <w:rPr/>
        <w:t xml:space="preserve">! </w:t>
      </w:r>
      <w:r>
        <w:rPr/>
        <w:t>我不晓得那个亲戚是有意还是无意的，简单的思维使我想不到那么多。这是曾祖母的饭，我不能吃。我也知道</w:t>
      </w:r>
      <w:r>
        <w:rPr/>
        <w:t xml:space="preserve">, </w:t>
      </w:r>
      <w:r>
        <w:rPr/>
        <w:t>那些大米借得不易。面前的大米饭在我的眼里一点点变大，我的口水不经允许就分泌出许多许多。周围的说话声、打闹声一会模糊，一会儿清晰。我悄悄地环视了一下四周……没人注意我。于是我盖上了饭盒，站起来擦了擦嘴，似乎我已经吃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个下午，我在极度饥饿中度过。几次我有打开饭盒的冲动，毕竟那时我是个孩子。老师的话，窗外的阳光，统统变成了那盒大米饭，一遍遍地诱惑、冲击着我，我有些不知所措。</w:t>
      </w:r>
    </w:p>
    <w:p>
      <w:pPr>
        <w:pStyle w:val="Normal"/>
        <w:ind w:firstLine="435"/>
        <w:rPr/>
      </w:pPr>
      <w:r>
        <w:rPr/>
        <w:t>好不容易挨到了放学，我的腿好像灌了铅一样沉重。书包里那盒饭压得我喘不过气来。走进家门的时候，母亲正在烧火，火光映红了母亲的脸。</w:t>
      </w:r>
    </w:p>
    <w:p>
      <w:pPr>
        <w:pStyle w:val="Normal"/>
        <w:ind w:firstLine="435"/>
        <w:rPr/>
      </w:pPr>
      <w:r>
        <w:rPr/>
        <w:t>我走到母亲面前，从书包里拿出那盒饭，递给母亲。那一刻我嘴一撇，要哭。母亲接过饭盒——她感受到了饭盒的分量。她不解地看着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打开饭盒，是一盆动都没动的大米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直直地盯着我，黯然的眼神中有一种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  s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(  )</w:t>
      </w:r>
      <w:r>
        <w:rPr/>
        <w:t>和无奈。过了一会儿，她突然抱紧我，大滴大滴的泪珠滴在我的脖子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任由母亲在我肩头啜泣。黄昏的阳光斜斜地射进来，整个屋子变成了一种惨淡的红色。那一瞬间，我突然觉得自己长大了。我感觉到母亲作为女人的脆弱，感觉到自己终于可以承受母亲的眼泪了。我用稚嫩的手擦着母亲的眼泪，可不一会儿，我终于也吓得哭了起来。“妈，你别哭，我长大了挣钱养活你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我那时能说的只有这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放学，我看见很多人在我家，曾祖母去世了。我和大人们一样跪在灵枢前，母亲哭得很伤心。</w:t>
      </w:r>
    </w:p>
    <w:p>
      <w:pPr>
        <w:pStyle w:val="Normal"/>
        <w:ind w:firstLine="435"/>
        <w:rPr/>
      </w:pPr>
      <w:r>
        <w:rPr/>
        <w:t>我清楚地记得，那天晚上，我梦见了曾祖母，手里端着一碗白花花的大米饭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、根据注音写汉字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  s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(          )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理解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  <w:r>
        <w:rPr/>
        <w:t>：面对大米饭的诱惑，我一直没有吃，是因为在我的心中始终有一种朴素的想法。</w:t>
      </w:r>
    </w:p>
    <w:p>
      <w:pPr>
        <w:pStyle w:val="Normal"/>
        <w:rPr/>
      </w:pPr>
      <w:r>
        <w:rPr/>
        <w:t>这种想法是</w:t>
      </w:r>
      <w:r>
        <w:rPr/>
        <w:t>__________________________________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4</w:t>
      </w:r>
      <w:r>
        <w:rPr/>
        <w:t>分</w:t>
      </w:r>
      <w:r>
        <w:rPr/>
        <w:t xml:space="preserve">) </w:t>
      </w:r>
      <w:r>
        <w:rPr/>
        <w:t>母亲看到“一盒动都没动的大米饭”后，为什么“突然抱紧我”，“在我肩头啜泣”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(2</w:t>
      </w:r>
      <w:r>
        <w:rPr/>
        <w:t>分</w:t>
      </w:r>
      <w:r>
        <w:rPr/>
        <w:t xml:space="preserve">) </w:t>
      </w:r>
      <w:r>
        <w:rPr/>
        <w:t>对文章赏析有误的一项是</w:t>
      </w:r>
      <w:r>
        <w:rPr>
          <w:rFonts w:eastAsia="Times New Roman"/>
        </w:rPr>
        <w:t xml:space="preserve">                                     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文以“一碗大米饭”为线索，叙述了一个催人泪下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章表现了母亲善良无私、孝敬老人的美德，也写出了我的懂事、孝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叙述故事表现人物时，运用心理描写、细节描写等手法。文章语言自然朴实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从文中的内容看，母亲非常爱曾祖母，对我帮却不在乎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5</w:t>
      </w:r>
      <w:r>
        <w:rPr/>
        <w:t>分</w:t>
      </w:r>
      <w:r>
        <w:rPr/>
        <w:t xml:space="preserve">) </w:t>
      </w:r>
      <w:r>
        <w:rPr/>
        <w:t>有人说：“穷人的故事总是闪着凄美的泪光</w:t>
      </w:r>
      <w:r>
        <w:rPr/>
        <w:t>,</w:t>
      </w:r>
      <w:r>
        <w:rPr/>
        <w:t>穷人的故事又总是闪着金子般真诚的光芒。”</w:t>
      </w:r>
      <w:r>
        <w:rPr>
          <w:rFonts w:eastAsia="Times New Roman"/>
        </w:rPr>
        <w:t xml:space="preserve"> </w:t>
      </w:r>
      <w:r>
        <w:rPr/>
        <w:t>本文最让你感动的是什么</w:t>
      </w:r>
      <w:r>
        <w:rPr/>
        <w:t>?</w:t>
      </w:r>
      <w:r>
        <w:rPr/>
        <w:t>请联系自己的实际</w:t>
      </w:r>
      <w:r>
        <w:rPr/>
        <w:t>,</w:t>
      </w:r>
      <w:r>
        <w:rPr/>
        <w:t>谈谈体会</w:t>
      </w:r>
      <w:r>
        <w:rPr/>
        <w:t>.</w:t>
      </w:r>
      <w:r>
        <w:rPr/>
        <w:t>（约</w:t>
      </w:r>
      <w:r>
        <w:rPr/>
        <w:t>60</w:t>
      </w:r>
      <w:r>
        <w:rPr/>
        <w:t>字）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8"/>
        <w:gridCol w:w="538"/>
        <w:gridCol w:w="540"/>
        <w:gridCol w:w="538"/>
        <w:gridCol w:w="538"/>
        <w:gridCol w:w="538"/>
        <w:gridCol w:w="538"/>
        <w:gridCol w:w="538"/>
        <w:gridCol w:w="538"/>
        <w:gridCol w:w="538"/>
        <w:gridCol w:w="545"/>
        <w:gridCol w:w="16"/>
      </w:tblGrid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现代文阅读  说明文  《地理环境与我国人体特征》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体特征包括形体、容貌和肤色等三个方面。我国地域辽阔，地理环境复杂多样。在人类社会早期，生产活动范围比较小，不同地区之间相互往来比较少，生活在不同地域的居民由于气候、地形、水文和生产活动以及生活习惯不同，反映在人体上也有高矮、胖瘦、黑白等方面的差异，后来随着社会生产活动的扩大和迁移、通婚以及其他活动进行，这些差异在逐渐缩小，但是没有彻底消失。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首先，从身材方面来看，存在北高南矮的现象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统计资料指出，当时北方人平均身高在</w:t>
      </w:r>
      <w:r>
        <w:rPr>
          <w:rFonts w:cs="宋体;SimSun" w:ascii="宋体;SimSun" w:hAnsi="宋体;SimSun"/>
          <w:szCs w:val="21"/>
        </w:rPr>
        <w:t>1.67m</w:t>
      </w:r>
      <w:r>
        <w:rPr>
          <w:rFonts w:ascii="宋体;SimSun" w:hAnsi="宋体;SimSun" w:cs="宋体;SimSun"/>
          <w:szCs w:val="21"/>
        </w:rPr>
        <w:t>以上，南方的人平均身高在</w:t>
      </w:r>
      <w:r>
        <w:rPr>
          <w:rFonts w:cs="宋体;SimSun" w:ascii="宋体;SimSun" w:hAnsi="宋体;SimSun"/>
          <w:szCs w:val="21"/>
        </w:rPr>
        <w:t>1.67m</w:t>
      </w:r>
      <w:r>
        <w:rPr>
          <w:rFonts w:ascii="宋体;SimSun" w:hAnsi="宋体;SimSun" w:cs="宋体;SimSun"/>
          <w:szCs w:val="21"/>
        </w:rPr>
        <w:t>以下。产生高矮差别的主要原因是生产活动和饮食。居住在北方草原和高原地区的居民，以游牧为主，在生产和生活中很少负重，出门大多骑马、乘车或步行，腿部长而直，食物以肉类、奶制品为主，身材一般比较高大；生活于热带、亚热带的居民，大多从事农业生产，经常肩挑背驮，主要交通工具是船、竹排等，手臂发达，腿粗短，食物以大米等粮食为主，身材相对来说要矮些。除了上述原因之外，生长发育时间的长短和遗传等因素也不能忽视。北方气候比较冷，人体新陈代谢相对要慢一些，生长发育的时间长，成熟比较晚，同时他们祖先个子比较高，并代代遗传下来，南方人则刚刚相反。</w:t>
      </w:r>
    </w:p>
    <w:p>
      <w:pPr>
        <w:pStyle w:val="Normal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次，从体型方面来看，存在北胖南瘦的现象。产生胖瘦差异的原因主要有两点：其一是气候条件。北方气温比南方低，尤其是冬季，十分寒冷，加之白天时间短，风雪天气多，居民室外活动少，消耗的体力不多，有利于积累脂肪；南方气候温暖，生产活动一年四季均可进行，居民活动量大，消耗的热量多，不容易积累脂肪。其二是饮食结构。北方人的饮食中含脂肪、蛋白质等食物所占的比重比较大，尤其在牧区，牧民的饮食以奶制品、肉类等为主，使人容易发胖，而发胖又能更好的适应严寒的环境；南方人饮食以植物类为主，居民有喝茶吃稀饭的习惯，体内不容易积累脂肪，显得精瘦，瘦俏的身体更有利于散热。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再次，从五官方面来看，北方人和南方人也存在着差异。北方人的鼻梁直而长，鼻孔比较狭窄。例如黑、吉、辽等省的人鼻端平均宽度为</w:t>
      </w:r>
      <w:r>
        <w:rPr>
          <w:rFonts w:cs="宋体;SimSun" w:ascii="宋体;SimSun" w:hAnsi="宋体;SimSun"/>
          <w:szCs w:val="21"/>
        </w:rPr>
        <w:t>38mm</w:t>
      </w:r>
      <w:r>
        <w:rPr>
          <w:rFonts w:ascii="宋体;SimSun" w:hAnsi="宋体;SimSun" w:cs="宋体;SimSun"/>
          <w:szCs w:val="21"/>
        </w:rPr>
        <w:t>。这种鼻型可使北方冬天的干冷空气在吸入肺部之前，与鼻腔黏膜充分接触，既可以预热，又增加了湿度，起到保护肺部的作用；南方人鼻梁没有北方人直，软骨向上翘的比较多，鼻孔比北方人宽。例如粤、桂等省居民鼻梁的平均宽度为</w:t>
      </w:r>
      <w:r>
        <w:rPr>
          <w:rFonts w:cs="宋体;SimSun" w:ascii="宋体;SimSun" w:hAnsi="宋体;SimSun"/>
          <w:szCs w:val="21"/>
        </w:rPr>
        <w:t>40mm</w:t>
      </w:r>
      <w:r>
        <w:rPr>
          <w:rFonts w:ascii="宋体;SimSun" w:hAnsi="宋体;SimSun" w:cs="宋体;SimSun"/>
          <w:szCs w:val="21"/>
        </w:rPr>
        <w:t>，短而宽的鼻孔，有利于散热驱湿。南方人的嘴唇比较厚，上唇厚度在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以上的居民达</w:t>
      </w:r>
      <w:r>
        <w:rPr>
          <w:rFonts w:cs="宋体;SimSun" w:ascii="宋体;SimSun" w:hAnsi="宋体;SimSun"/>
          <w:szCs w:val="21"/>
        </w:rPr>
        <w:t>2/5</w:t>
      </w:r>
      <w:r>
        <w:rPr>
          <w:rFonts w:ascii="宋体;SimSun" w:hAnsi="宋体;SimSun" w:cs="宋体;SimSun"/>
          <w:szCs w:val="21"/>
        </w:rPr>
        <w:t>以上，而愈往北，厚度逐渐变薄，在北方找一个上唇厚度在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以上的居民很困难。同时愈往南方，嘴唇越来越向前凸，有向外翻的趋势。这与南方湿热的气候特征是分不开的，厚而向前凸的嘴唇，具有促进水汽蒸发，加快散热的作用。南方气候湿润，风沙少，眼睛的开度大，外形显得大而圆；北方气候干燥，降水量少，多风沙天气，眼缝较狭长，上眼皮不显横纹，双眼皮少，泪阜被蒙古褶遮住，以免风沙吹入眼中，并保证眼球表面湿润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最后，从皮肤的颜色深浅来看，南方与北方、东部与西部有很大的差异。南方与北方的差异与太阳的辐射有关。南方纬度位置低，太阳高角度大，紫外线辐射比较强，深色表皮能将大部分紫外线吸收，使皮肤下面的组织不会受过多紫外线的照射而损害，因此南方人体肤色较深；北方纬度位置高，太阳低角度小，到达地面的紫外线比较少，而适量的紫外线有利于人体肌肉、骨骼的生长发育，浅色皮肤有利于吸收紫外线，所以北方人的肤色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都比较浅。东部与西部的差异和地势有关。东部山地丘陵区雨水充沛，树林茂盛，云雾缭绕，空气湿度大，削弱了太阳的辐射，人体接受紫外线比较少，皮肤比较白；西部高原地区，空气中氧气不足，人体中具有运输氧气功能的红细胞增多，加上紫外线和风沙的刺激，皮肤颜色比较深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需要说明的是由于自然环境没有绝对界限，反映在人体特征方面也是逐渐过渡。例如，江淮地区，地处南北的过渡地带，这里的男子既有北方的高大剽悍，也有南方的精瘦刚强；女子既有南方姑娘纤细婀娜的身姿，又有北方姑娘白皙红润的皮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根据下列句子中的连词模仿句子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江淮地区的女子</w:t>
      </w:r>
      <w:r>
        <w:rPr>
          <w:rFonts w:ascii="宋体;SimSun" w:hAnsi="宋体;SimSun" w:cs="宋体;SimSun"/>
          <w:b/>
          <w:szCs w:val="21"/>
        </w:rPr>
        <w:t>既有</w:t>
      </w:r>
      <w:r>
        <w:rPr>
          <w:rFonts w:ascii="宋体;SimSun" w:hAnsi="宋体;SimSun" w:cs="宋体;SimSun"/>
          <w:szCs w:val="21"/>
        </w:rPr>
        <w:t>南方姑娘纤细婀娜的身姿，</w:t>
      </w:r>
      <w:r>
        <w:rPr>
          <w:rFonts w:ascii="宋体;SimSun" w:hAnsi="宋体;SimSun" w:cs="宋体;SimSun"/>
          <w:b/>
          <w:szCs w:val="21"/>
        </w:rPr>
        <w:t>又有</w:t>
      </w:r>
      <w:r>
        <w:rPr>
          <w:rFonts w:ascii="宋体;SimSun" w:hAnsi="宋体;SimSun" w:cs="宋体;SimSun"/>
          <w:szCs w:val="21"/>
        </w:rPr>
        <w:t>北方姑娘白皙红润的皮肤。”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阅读第①段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地理环境”是指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体特征差异在逐渐缩小的原因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第②③段，引用文中语句填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理环境与南北人体比较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8"/>
        <w:gridCol w:w="2078"/>
        <w:gridCol w:w="2518"/>
      </w:tblGrid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北人体特征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差异原因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材方面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高南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原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发育时间的长短和遗传等</w:t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型方面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因之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因之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结构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点评加点字在文中的作用：北方人的肤色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都比较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文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b/>
        </w:rPr>
        <w:t>21</w:t>
      </w:r>
      <w:r>
        <w:rPr>
          <w:b/>
        </w:rPr>
        <w:t>、题目：</w:t>
      </w:r>
      <w:r>
        <w:rPr>
          <w:rFonts w:ascii="黑体;SimHei" w:hAnsi="黑体;SimHei" w:eastAsia="黑体;SimHei"/>
          <w:sz w:val="24"/>
        </w:rPr>
        <w:t>平凡也精彩</w:t>
      </w:r>
    </w:p>
    <w:p>
      <w:pPr>
        <w:pStyle w:val="Normal"/>
        <w:snapToGrid w:val="false"/>
        <w:rPr/>
      </w:pPr>
      <w:r>
        <w:rPr>
          <w:b/>
        </w:rPr>
        <w:t>提示：</w:t>
      </w:r>
      <w:r>
        <w:rPr>
          <w:color w:val="000000"/>
        </w:rPr>
        <w:t>或许你总是羡慕那些明星们在舞台上大显身手</w:t>
      </w:r>
      <w:r>
        <w:rPr>
          <w:color w:val="000000"/>
        </w:rPr>
        <w:t>,</w:t>
      </w:r>
      <w:r>
        <w:rPr>
          <w:color w:val="000000"/>
        </w:rPr>
        <w:t>出尽风头</w:t>
      </w:r>
      <w:r>
        <w:rPr>
          <w:color w:val="000000"/>
        </w:rPr>
        <w:t>;</w:t>
      </w:r>
      <w:r>
        <w:rPr>
          <w:color w:val="000000"/>
        </w:rPr>
        <w:t>或许你也会向往着童话中美丽而虚幻的一个个奇迹</w:t>
      </w:r>
      <w:r>
        <w:rPr>
          <w:color w:val="000000"/>
        </w:rPr>
        <w:t>;</w:t>
      </w:r>
      <w:r>
        <w:rPr>
          <w:color w:val="000000"/>
        </w:rPr>
        <w:t>或许你总是幻想成为一个特别的人</w:t>
      </w:r>
      <w:r>
        <w:rPr>
          <w:color w:val="000000"/>
        </w:rPr>
        <w:t>,</w:t>
      </w:r>
      <w:r>
        <w:rPr>
          <w:color w:val="000000"/>
        </w:rPr>
        <w:t>像卡通片中一样</w:t>
      </w:r>
      <w:r>
        <w:rPr>
          <w:color w:val="000000"/>
        </w:rPr>
        <w:t>,</w:t>
      </w:r>
      <w:r>
        <w:rPr>
          <w:color w:val="000000"/>
        </w:rPr>
        <w:t>有一个多拉</w:t>
      </w:r>
      <w:r>
        <w:rPr>
          <w:color w:val="000000"/>
        </w:rPr>
        <w:t>A</w:t>
      </w:r>
      <w:r>
        <w:rPr>
          <w:color w:val="000000"/>
        </w:rPr>
        <w:t>梦或者变身成奥特曼……由于这一个个如彩色泡泡般绚丽的梦想遥不可及又美丽醉人，使得你沉醉于其中，而对身边同样醉人动人的精彩视而不见，熟不知最美的精彩莫过于——“平凡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8:00Z</dcterms:created>
  <dc:creator>雨林木风</dc:creator>
  <dc:description/>
  <cp:keywords/>
  <dc:language>en-US</dc:language>
  <cp:lastModifiedBy>雨林木风</cp:lastModifiedBy>
  <dcterms:modified xsi:type="dcterms:W3CDTF">2010-04-01T06:48:00Z</dcterms:modified>
  <cp:revision>2</cp:revision>
  <dc:subject/>
  <dc:title>八年级语文学科考试卷</dc:title>
</cp:coreProperties>
</file>