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1</w:t>
      </w: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大发明的进步与传播</w:t>
      </w:r>
    </w:p>
    <w:p>
      <w:pPr>
        <w:pStyle w:val="Normal"/>
        <w:ind w:firstLine="5222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徐杏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习目标：</w:t>
      </w:r>
    </w:p>
    <w:p>
      <w:pPr>
        <w:pStyle w:val="Normal"/>
        <w:rPr/>
      </w:pPr>
      <w:r>
        <w:rPr>
          <w:b/>
          <w:sz w:val="28"/>
        </w:rPr>
        <w:t>知识与技能：</w:t>
      </w:r>
      <w:r>
        <w:rPr/>
        <w:t>知道印刷术发展的两大阶段：雕版印刷术和活字印刷术；知道指向仪器的发展过程，了解宋代指南针的先进性；知道火药的发明和火药武器的发生发展；知道三大发明的外传经过及其对世界文明的重大影响。</w:t>
      </w:r>
    </w:p>
    <w:p>
      <w:pPr>
        <w:pStyle w:val="Normal"/>
        <w:rPr/>
      </w:pPr>
      <w:r>
        <w:rPr>
          <w:b/>
          <w:sz w:val="28"/>
        </w:rPr>
        <w:t>过程与方法：</w:t>
      </w:r>
      <w:r>
        <w:rPr/>
        <w:t>通过了解印刷术、指南针和火药的发明、发展过程及其对世界的重大影响，认识我国古代科学技术居于世界领先地位，我国是世界四大文明古国之一。通过本课学习，初步认识科学技术的发展与社会经济及其国际地位的关系。</w:t>
      </w:r>
    </w:p>
    <w:p>
      <w:pPr>
        <w:pStyle w:val="Normal"/>
        <w:rPr/>
      </w:pPr>
      <w:r>
        <w:rPr>
          <w:b/>
          <w:sz w:val="28"/>
        </w:rPr>
        <w:t>情感、态度与价值观：</w:t>
      </w:r>
      <w:r>
        <w:rPr>
          <w:szCs w:val="21"/>
        </w:rPr>
        <w:t>通过认识我国古代人民的智慧结晶，培养学生的民族自豪感，激励他们为中华民族的伟大复兴而努力学习，贡献自己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点与难点：</w:t>
      </w:r>
    </w:p>
    <w:p>
      <w:pPr>
        <w:pStyle w:val="Normal"/>
        <w:rPr>
          <w:szCs w:val="21"/>
        </w:rPr>
      </w:pPr>
      <w:r>
        <w:rPr>
          <w:szCs w:val="21"/>
        </w:rPr>
        <w:t>重点：</w:t>
      </w:r>
      <w:r>
        <w:rPr>
          <w:rFonts w:ascii="ˎ̥;Times New Roman" w:hAnsi="ˎ̥;Times New Roman" w:cs="ˎ̥;Times New Roman"/>
          <w:sz w:val="18"/>
          <w:szCs w:val="18"/>
        </w:rPr>
        <w:t>印刷术、指南针、火药的发展进步。</w:t>
      </w:r>
    </w:p>
    <w:p>
      <w:pPr>
        <w:pStyle w:val="Normal"/>
        <w:rPr>
          <w:szCs w:val="21"/>
        </w:rPr>
      </w:pPr>
      <w:r>
        <w:rPr>
          <w:szCs w:val="21"/>
        </w:rPr>
        <w:t>难点：三大发明对世界的影响，</w:t>
      </w:r>
      <w:r>
        <w:rPr>
          <w:rFonts w:ascii="ˎ̥;Times New Roman" w:hAnsi="ˎ̥;Times New Roman" w:cs="ˎ̥;Times New Roman"/>
          <w:sz w:val="18"/>
          <w:szCs w:val="18"/>
        </w:rPr>
        <w:t>初步认识科学技术的发展与社会经济、政治之间的关系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Normal"/>
        <w:rPr/>
      </w:pPr>
      <w:r>
        <w:rPr/>
        <w:t>教学设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08"/>
        <w:gridCol w:w="1692"/>
      </w:tblGrid>
      <w:tr>
        <w:trPr>
          <w:trHeight w:val="2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意图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歌词导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展示《</w:t>
            </w:r>
            <w:r>
              <w:rPr/>
              <w:t>拍手歌》</w:t>
            </w:r>
            <w:r>
              <w:rPr>
                <w:szCs w:val="21"/>
              </w:rPr>
              <w:t>要求学生一起高歌，然后请学生说一说歌词所包含的历史信息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唱歌，思考问题。交流问题。说出“我国的四大发明”。学生还有可能会说出发明者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激发兴趣，培养学生从文字材料中获取有效历史信息的能力。</w:t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讲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板书课题《三大发明的进步与传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简单回顾“造纸术”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回顾“造纸术”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旧知识</w:t>
            </w:r>
          </w:p>
        </w:tc>
      </w:tr>
      <w:tr>
        <w:trPr>
          <w:trHeight w:val="3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术：发明、发展、传播以及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展示有关印刷术的图片资料。引导学生结合教材一起来了解印刷术的发明、发展、应用和传播过程，并明确其影响。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展示印刷术的发明、发展过程图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课前的预习，交流雕版印刷术的工序，说出它的优缺点；交流毕昇活字印刷术的流程，说出它的重大贡献并也试图发现它的缺点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同时也学习王祯的钻研精神。跟教师比对图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自主学习的能力（课前预习，动手又动脑准备有关资料；课堂合作交流等）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南针：发明、发展、传播以及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展示有关指南针的图片资料。引导学生结合教材一起来了解指南针的发明、发展、应用和传播，并明确其影响。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展示指南针的发明、发展过程图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课前的预习和课外知识，在老师的指导下了解指南针的发明、发展、应用和传播并明确其影响。跟教师比对图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阅读和归纳能力。同时落实“两纲”教育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药：发明、发展、传播以及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展示有关火药的图片资料。引导学生结合教材一起来了解火药的发明、发展、应用（尤其是军事上）和传播，并明确其影响。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展示火药的发明、发展过程图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课前的预习，在老师的指导下了解火药的发明、发展、应用（尤其是军事上）和传播并明确其影响。跟教师比对图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阅读和归纳能力。并感知“科技是一把双刃剑”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大发明对世界的贡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展示三幅图片，要求学生结合上面所学知识，回答图片所对应的四大发明所起的作用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细看图，相互交流，作出判断。（第一副图片可能会说不完整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学生的视野，培养学习历史的兴趣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大发明简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学生设计“四大发明简表，请学生交流，然后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展示简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设计或小组一起设计出“四大发明简表”，交流，跟老师比对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梳理历史知识的方法之一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元时期，我国科学技术硕果累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归结本科主要内容，并思考“宋元时期，我国科学技术硕果累累”这是什么历史背景造就的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，整理归纳，派代表进行交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“合作学习”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古鉴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史为鉴，展望未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进行“以史为鉴，展望未来”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抒己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现历史教学的真真目标：成人成才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当今领先世界的科技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上网，上图书馆，询问长辈等途径来完成作业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收集历史信息的多种途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4:00Z</dcterms:created>
  <dc:creator>User</dc:creator>
  <dc:description/>
  <cp:keywords/>
  <dc:language>en-US</dc:language>
  <cp:lastModifiedBy>User</cp:lastModifiedBy>
  <dcterms:modified xsi:type="dcterms:W3CDTF">2017-01-17T01:40:00Z</dcterms:modified>
  <cp:revision>3</cp:revision>
  <dc:subject/>
  <dc:title>第21课 三大发明的进步与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