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健康的身体》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闵宏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七年级科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背景：《健康的身体》是初中科学七年级第一学期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章的内容。本章和前</w:t>
      </w:r>
      <w:r>
        <w:rPr>
          <w:sz w:val="28"/>
          <w:szCs w:val="28"/>
        </w:rPr>
        <w:t>9</w:t>
      </w:r>
      <w:r>
        <w:rPr>
          <w:sz w:val="28"/>
          <w:szCs w:val="28"/>
        </w:rPr>
        <w:t>章在内容上没有大的延续性，但是在学习方法上有直接的延续性，是对数据收集、分析、定论的深入学习。本章的内容和人自身息息相关，健康的定义多种多样，但是主流价值观、心理等方面的问题成了健康的重要标志之一，针对当前青少年价值观念淡薄，心理调节能力低下的一些现状，学好本章内容至关重要。七年级的学生无论在生理还是心理都处于可塑期，所以帮助学生认清自我也是本章节的重要任务。</w:t>
      </w:r>
    </w:p>
    <w:p>
      <w:pPr>
        <w:pStyle w:val="Normal"/>
        <w:rPr/>
      </w:pPr>
      <w:r>
        <w:rPr>
          <w:sz w:val="28"/>
          <w:szCs w:val="28"/>
        </w:rPr>
        <w:t>二、教学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开展讨论知道健康的定义及健康人的主要特征，根据自我判断、学习调整观念做一个健康的中学生，树立珍视生命，对自己负责、对家庭负责、对社会负责的处世态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收集数据并分析，知道适量的运动对健康的重要性，养成积极参加体育锻炼，增强自我体质的意识。</w:t>
      </w:r>
    </w:p>
    <w:p>
      <w:pPr>
        <w:pStyle w:val="Normal"/>
        <w:rPr/>
      </w:pPr>
      <w:r>
        <w:rPr>
          <w:sz w:val="28"/>
          <w:szCs w:val="28"/>
        </w:rPr>
        <w:t>三、教学重点和难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：归纳和理解身体健康人的主要特征。</w:t>
      </w:r>
    </w:p>
    <w:p>
      <w:pPr>
        <w:pStyle w:val="Normal"/>
        <w:ind w:firstLine="840"/>
        <w:rPr/>
      </w:pPr>
      <w:r>
        <w:rPr>
          <w:sz w:val="28"/>
          <w:szCs w:val="28"/>
        </w:rPr>
        <w:t>了解合理运动保持健康身体的重要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：能正确理解、面对健康人的主要特征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</w:t>
      </w:r>
      <w:r>
        <w:rPr/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868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图</w:t>
            </w:r>
          </w:p>
        </w:tc>
      </w:tr>
      <w:tr>
        <w:trPr>
          <w:trHeight w:val="17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自己的理解回答问题（可以和同桌商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钱、权利、知识、健康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人生最重要的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的回答作正面的引导和点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主题：健康的身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树立正确的价值观。自然导出课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身体健康的标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食物中获得能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会运动和休息的对健康的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回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答案多种多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分析案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活动</w:t>
            </w:r>
            <w:r>
              <w:rPr>
                <w:sz w:val="24"/>
              </w:rPr>
              <w:t>10.1</w:t>
            </w:r>
            <w:r>
              <w:rPr>
                <w:sz w:val="24"/>
              </w:rPr>
              <w:t>，认识健康的具体特征，是多样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找坏习惯，争做健康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维持人体生命活动的能量从哪里获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物中的能量能维持生命，但要想健康生长，还需要有足够的运动和休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你认为怎样的人才能算健康呢？（有何标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的回答作点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案例，指导学生分析，是否符合健康的标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完成活动</w:t>
            </w:r>
            <w:r>
              <w:rPr>
                <w:sz w:val="24"/>
              </w:rPr>
              <w:t>1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励学生参照健康的特征为人处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找找家庭中或者学校里不健康的行为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一环节主要指导学生正确理解健康四标志，特别是心理健康的教育，引导学生珍爱生命、积极向上的价值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运动与健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验心跳和脉搏之间的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心率的概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收集心率数据，并制作分析直方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收集恢复时间的数据并分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分析会产生差异，但要透过现象看本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测试肺活量，要掌握技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收集全班的肺活量的数据并分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合理运动、适量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俗话说生命在于运动，适量的体育运动能够增强心肺功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体验自己的心肺功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收集心率数据，并制作分析直方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收集恢复时间的数据并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知道什么是肺活量，并测试部分同学的肺活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收集全班肺活量的数据，根据不同的情况作分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理解运动和适量运动之间的区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环节指导学生学会用科学的方法收集、分析数据，深入理解使人健康成长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总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。适量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今天的学习，你了解了哪些健康的特征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能说出一些保持身体健康的方法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问答加深对课堂知识的理解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堂练习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制作关于心率的直方图并试分析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收集数据填写在表格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表格不够可自己添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1270</wp:posOffset>
                </wp:positionV>
                <wp:extent cx="1828800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5.15pt;mso-wrap-distance-left:9pt;mso-wrap-distance-right:9pt;mso-wrap-distance-top:0pt;mso-wrap-distance-bottom:0pt;margin-top:0.1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制作直方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743200" cy="19812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81080"/>
                          <a:chOff x="0" y="0"/>
                          <a:chExt cx="2743200" cy="1981080"/>
                        </a:xfrm>
                      </wpg:grpSpPr>
                      <wps:wsp>
                        <wps:cNvSpPr/>
                        <wps:spPr>
                          <a:xfrm>
                            <a:off x="0" y="1783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215.95pt;height:155.95pt" coordorigin="900,312" coordsize="4319,3119">
                <v:line id="shape_0" from="900,3120" to="5219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12" to="1260,3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269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1.1pt" to="-27pt,1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20240</wp:posOffset>
                </wp:positionV>
                <wp:extent cx="0" cy="495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.2pt" to="81pt,1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0240</wp:posOffset>
                </wp:positionV>
                <wp:extent cx="0" cy="495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1.2pt" to="99pt,1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20240</wp:posOffset>
                </wp:positionV>
                <wp:extent cx="0" cy="495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1.2pt" to="117pt,1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20240</wp:posOffset>
                </wp:positionV>
                <wp:extent cx="0" cy="495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1.2pt" to="135pt,1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20240</wp:posOffset>
                </wp:positionV>
                <wp:extent cx="0" cy="495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1.2pt" to="153pt,1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20240</wp:posOffset>
                </wp:positionV>
                <wp:extent cx="0" cy="495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1.2pt" to="207pt,1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20240</wp:posOffset>
                </wp:positionV>
                <wp:extent cx="0" cy="495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1.2pt" to="189pt,1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922145</wp:posOffset>
                </wp:positionV>
                <wp:extent cx="0" cy="495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1.35pt" to="171pt,1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495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.6pt" to="66.8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95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6.8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49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66.8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495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6pt" to="66.8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495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66.8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方法提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a </w:t>
      </w:r>
      <w:r>
        <w:rPr/>
        <w:t>制作横坐标、纵坐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b</w:t>
      </w:r>
      <w:r>
        <w:rPr/>
        <w:t>确定坐标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c </w:t>
      </w:r>
      <w:r>
        <w:rPr/>
        <w:t>确定等距单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d</w:t>
      </w:r>
      <w:r>
        <w:rPr/>
        <w:t>用直尺作直方图，并标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分析直方图</w:t>
      </w:r>
    </w:p>
    <w:p>
      <w:pPr>
        <w:pStyle w:val="Normal"/>
        <w:rPr/>
      </w:pPr>
      <w:r>
        <w:rPr/>
        <w:t>答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3:00Z</dcterms:created>
  <dc:creator>minhongwei</dc:creator>
  <dc:description/>
  <cp:keywords/>
  <dc:language>en-US</dc:language>
  <cp:lastModifiedBy>MC SYSTEM</cp:lastModifiedBy>
  <dcterms:modified xsi:type="dcterms:W3CDTF">2011-11-22T01:22:00Z</dcterms:modified>
  <cp:revision>13</cp:revision>
  <dc:subject/>
  <dc:title/>
</cp:coreProperties>
</file>