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校：</w:t>
      </w:r>
      <w:r>
        <w:rPr>
          <w:rFonts w:ascii="宋体;SimSun" w:hAnsi="宋体;SimSun" w:cs="宋体;SimSun"/>
          <w:sz w:val="24"/>
        </w:rPr>
        <w:t>青浦区东方中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执教：</w:t>
      </w:r>
      <w:r>
        <w:rPr>
          <w:rFonts w:ascii="宋体;SimSun" w:hAnsi="宋体;SimSun" w:cs="宋体;SimSun"/>
          <w:sz w:val="24"/>
        </w:rPr>
        <w:t>盛志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题：</w:t>
      </w:r>
      <w:r>
        <w:rPr>
          <w:rFonts w:ascii="宋体;SimSun" w:hAnsi="宋体;SimSun" w:cs="宋体;SimSun"/>
          <w:sz w:val="24"/>
        </w:rPr>
        <w:t>街区剪影——雕塑人物写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型：</w:t>
      </w:r>
      <w:r>
        <w:rPr>
          <w:rFonts w:ascii="宋体;SimSun" w:hAnsi="宋体;SimSun" w:cs="宋体;SimSun"/>
          <w:sz w:val="24"/>
        </w:rPr>
        <w:t>人物写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年级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级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材版本：</w:t>
      </w:r>
      <w:r>
        <w:rPr>
          <w:rFonts w:ascii="宋体;SimSun" w:hAnsi="宋体;SimSun" w:cs="宋体;SimSun"/>
          <w:sz w:val="24"/>
        </w:rPr>
        <w:t>上教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级的街区剪影单元涉及的内容丰富多彩，在大量了解了城市文化，街道艺术等内容后，回到这一单元的原点，剪影，虽然我们课堂上不能出去拍照写生等，但可以自己营造出街道艺术的氛围，为了更好的表现出这样的艺术特点，让学生模仿一些知名的雕塑作品，既能更加深刻的感受已学的文化，又能对后来的创作产生艺术的共鸣效果。而且这样的设计给学生一定的表现基础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情分析：</w:t>
      </w:r>
      <w:r>
        <w:rPr>
          <w:rFonts w:ascii="宋体;SimSun" w:hAnsi="宋体;SimSun" w:cs="宋体;SimSun"/>
          <w:sz w:val="24"/>
        </w:rPr>
        <w:t>学生在以往的学习中画过肖像画，自画像，单个的人物写生等，运用模仿雕塑的教学设计，既符合学生的进一步学习的需要，更体现了艺术在不同的年龄阶段可以有各种不同的表现形式。学生主要的困难是多人物写生的比例与空间大小的关系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知识与技能：了解雕塑主题，模仿雕塑造型，初步掌握人物速写的线条和表现方法，完成对模仿人物的写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过程与方法：通过欣赏，讨论，模仿和写生，运用写生基本的表现方法，线条等，完成写生作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情感态度价值观：通过欣赏与实践，体验写生带来的不同的感受，体会线条对写生表现的重要性，感悟艺术形式与表达的多样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人物的线条所运用的方法与取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人物写生时各种位置空间大小的把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设计思路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运用学生模仿城市雕塑作品的写生，主要是为了提高学生对人物写生的兴趣，通过写生熟悉的同学，更加有利于对人物动态与组合的表现上，更加有趣的表现出各种主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PPT1</w:t>
      </w:r>
      <w:r>
        <w:rPr>
          <w:rFonts w:ascii="宋体;SimSun" w:hAnsi="宋体;SimSun" w:cs="宋体;SimSun"/>
          <w:sz w:val="24"/>
        </w:rPr>
        <w:t>欣赏。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内容：教师人物速写范画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幅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提问：还记得初一的时候我们有过这样的人物写生吗？当时请了一位同学做模特，大家还记得人体的比例关系吗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PPT2—1</w:t>
      </w:r>
      <w:r>
        <w:rPr>
          <w:rFonts w:ascii="宋体;SimSun" w:hAnsi="宋体;SimSun" w:cs="宋体;SimSun"/>
          <w:sz w:val="24"/>
        </w:rPr>
        <w:t>（内容：左半部分，站立人体比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人体比例以脑袋的长度为单位，一般人站立的高度是几个脑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回答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半脑袋高度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PPT2—2</w:t>
      </w:r>
      <w:r>
        <w:rPr>
          <w:rFonts w:ascii="宋体;SimSun" w:hAnsi="宋体;SimSun" w:cs="宋体;SimSun"/>
          <w:sz w:val="24"/>
        </w:rPr>
        <w:t>（内容：右半部分，坐着的人物比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如果人在坐着的情况下是几个脑袋的高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回答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脑袋高度左右。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请同学们再画一次人物的写生，但是要求有一定的改变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老师找了书本上的几件雕塑作品，在加上以往我们学过的作品，今天我把这些作品打印了出来。（每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幅不同作品，节省时间做选择。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大家可以先欣赏一下这些雕塑作品，有的画面中的人物不止一个，所以今天我们要求同学合作，先来模仿一下画面中的情景，最后选出大家觉得造型等比较好的来作为我们今天的写生内容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学生按小组表演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大组学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点评，造型，动作，神态等，以及介绍雕塑描述的故事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示范与学生绘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写生之前欣赏两幅范画，了解写生时线条及其他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先不用处理五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物的皮肤线条与衣服线条的区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很多线条的情况下可以挑选有代表性的线条概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意人体的比例要基本正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写生，教师指导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展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00:00Z</dcterms:created>
  <dc:creator>User</dc:creator>
  <dc:description/>
  <cp:keywords/>
  <dc:language>en-US</dc:language>
  <cp:lastModifiedBy>User</cp:lastModifiedBy>
  <dcterms:modified xsi:type="dcterms:W3CDTF">2013-12-12T02:13:00Z</dcterms:modified>
  <cp:revision>19</cp:revision>
  <dc:subject/>
  <dc:title/>
</cp:coreProperties>
</file>