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《马来的雨》教学设计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语文教师：丁晓华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品味文中的关键词句，感受马来西亚雨的特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学习多角度描写景物的方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欣赏文章典雅、生动的诗意语言，了解马来雨的风情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重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品味文中的关键词句，感受马来西亚雨的特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学习多角度描写景物的方法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难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理解“雨拉开的幕，是风景，也是风情。”</w:t>
      </w:r>
    </w:p>
    <w:p>
      <w:pPr>
        <w:pStyle w:val="Normal"/>
        <w:spacing w:lineRule="auto" w:line="360"/>
        <w:rPr/>
      </w:pPr>
      <w:r>
        <w:rPr>
          <w:b/>
          <w:sz w:val="24"/>
        </w:rPr>
        <w:t>教学方法：</w:t>
      </w:r>
      <w:r>
        <w:rPr>
          <w:sz w:val="24"/>
        </w:rPr>
        <w:t>朗读法；圈画法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教学工具：</w:t>
      </w:r>
      <w:r>
        <w:rPr>
          <w:sz w:val="24"/>
        </w:rPr>
        <w:t>PPT</w:t>
      </w:r>
      <w:r>
        <w:rPr>
          <w:sz w:val="24"/>
        </w:rPr>
        <w:t>课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过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导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人类历史的长河中，各个国家、各个民族、各个地区都留下了灿烂的文明，如果在有生之年能够走遍世界、神游天下，才不失为快意人生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同学们，你们曾去过我们祖国的哪些大好河山呢？</w:t>
      </w:r>
    </w:p>
    <w:p>
      <w:pPr>
        <w:pStyle w:val="Normal"/>
        <w:spacing w:lineRule="auto" w:line="360"/>
        <w:ind w:firstLine="480"/>
        <w:rPr/>
      </w:pPr>
      <w:r>
        <w:rPr>
          <w:i/>
          <w:sz w:val="24"/>
        </w:rPr>
        <w:t>预设：</w:t>
      </w:r>
      <w:r>
        <w:rPr>
          <w:sz w:val="24"/>
        </w:rPr>
        <w:t>学生各抒己见，谈一谈自己曾去过的地方，交流感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说明】以学生的旅游经历导入，既可以活跃课堂气氛，又能引出对马来西亚的介绍，导入课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感知马来西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过渡语：今天我们要去往赤道附近的一个东南亚国家——马来西亚，同学们你们去过吗？（如有学生去过，可让该生简要介绍一下）今天先让我们用眼睛感受一下马来西亚的美景吧！（出示</w:t>
      </w:r>
      <w:r>
        <w:rPr>
          <w:sz w:val="24"/>
        </w:rPr>
        <w:t>ppt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作家作品介绍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过渡语：只用眼睛来感受到了马来西亚的美景，相信你们一定还不过瘾吧？今天就让咱们一起跟随作家胡绳梁的脚步去感受一下马来西亚的——（学生异口同声回答）：雨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出示作家胡绳梁照片，提问：有哪位学生了解这位作家吗？</w:t>
      </w:r>
    </w:p>
    <w:p>
      <w:pPr>
        <w:pStyle w:val="Normal"/>
        <w:spacing w:lineRule="auto" w:line="360"/>
        <w:rPr/>
      </w:pPr>
      <w:r>
        <w:rPr>
          <w:sz w:val="24"/>
        </w:rPr>
        <w:t>【明确】：胡绳梁，</w:t>
      </w:r>
      <w:r>
        <w:rPr>
          <w:sz w:val="24"/>
        </w:rPr>
        <w:t>1956</w:t>
      </w:r>
      <w:r>
        <w:rPr>
          <w:sz w:val="24"/>
        </w:rPr>
        <w:t>年出生，系《劳动报》编委、上海作家，他在主编《品位周刊》、《文华》之余，爱好笔耕，时有佳作问世，并在中国新闻奖报刊副刊作品评选中多次获奖，被选入《中文自修》、《中学语文扩展阅读》教辅选本。主要作品有《孤独的文化人》、《诗样生活》、《理解是一种奢望》、《马来的雨》（被编入《上海市九年义务教育语文课本六年级第二学期（试用本）第</w:t>
      </w:r>
      <w:r>
        <w:rPr>
          <w:sz w:val="24"/>
        </w:rPr>
        <w:t>24</w:t>
      </w:r>
      <w:r>
        <w:rPr>
          <w:sz w:val="24"/>
        </w:rPr>
        <w:t>课》）、《嵊泗的礁》、《永远的羽西》、《故乡是个童年梦》等。编有《上海生活指南》、《上海之最》、《合家欢》、《给生命加点咖啡》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检查预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同学们回家都预习了吗？现在老师要考考大家，请同学大声朗读以下字词。（出示</w:t>
      </w:r>
      <w:r>
        <w:rPr>
          <w:sz w:val="24"/>
        </w:rPr>
        <w:t>ppt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湿漉漉、履痕、噼噼啪啪、铺天盖地、干脆利落、凹槽、金戈铁马、燠热、骤雨如幕、硕大、波澜壮阔、爽快透彻、惊心动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全体同学齐声朗读，每个读两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说明】检查预习情况，并为理解课文扫平障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整体感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请个别同学朗读第</w:t>
      </w:r>
      <w:r>
        <w:rPr>
          <w:sz w:val="24"/>
        </w:rPr>
        <w:t>1-9</w:t>
      </w:r>
      <w:r>
        <w:rPr>
          <w:sz w:val="24"/>
        </w:rPr>
        <w:t>节，全班齐读第</w:t>
      </w:r>
      <w:r>
        <w:rPr>
          <w:sz w:val="24"/>
        </w:rPr>
        <w:t>10-12</w:t>
      </w:r>
      <w:r>
        <w:rPr>
          <w:sz w:val="24"/>
        </w:rPr>
        <w:t>节，并且思考：课文是从哪些角度来描写马来雨的？</w:t>
      </w:r>
    </w:p>
    <w:p>
      <w:pPr>
        <w:pStyle w:val="Normal"/>
        <w:spacing w:lineRule="auto" w:line="360"/>
        <w:rPr/>
      </w:pPr>
      <w:r>
        <w:rPr>
          <w:sz w:val="24"/>
        </w:rPr>
        <w:t>【明确】是从听觉、触觉、视觉这三个感官角度来描写马来雨的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. </w:t>
      </w:r>
      <w:r>
        <w:rPr>
          <w:sz w:val="24"/>
        </w:rPr>
        <w:t>划下关键句（第</w:t>
      </w:r>
      <w:r>
        <w:rPr>
          <w:sz w:val="24"/>
        </w:rPr>
        <w:t>6</w:t>
      </w:r>
      <w:r>
        <w:rPr>
          <w:sz w:val="24"/>
        </w:rPr>
        <w:t>段、第</w:t>
      </w:r>
      <w:r>
        <w:rPr>
          <w:sz w:val="24"/>
        </w:rPr>
        <w:t>8</w:t>
      </w:r>
      <w:r>
        <w:rPr>
          <w:sz w:val="24"/>
        </w:rPr>
        <w:t>段、第</w:t>
      </w:r>
      <w:r>
        <w:rPr>
          <w:sz w:val="24"/>
        </w:rPr>
        <w:t>10</w:t>
      </w:r>
      <w:r>
        <w:rPr>
          <w:sz w:val="24"/>
        </w:rPr>
        <w:t>段的段首），并齐声朗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细读分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教师示范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请朗读“听雨”段落，品味作者笔下的马来雨有什么特点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明确】落在不同的地点——铁皮锌板上，雨声很有韵味；打在宽宽的芭蕉叶上，雨声很圆润；在不同的时间——雨骤时发出“金戈铁马”般的声响；雨稀时，有了重音节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追问</w:t>
      </w:r>
      <w:r>
        <w:rPr>
          <w:sz w:val="24"/>
        </w:rPr>
        <w:t>1</w:t>
      </w:r>
      <w:r>
        <w:rPr>
          <w:sz w:val="24"/>
        </w:rPr>
        <w:t>：“大珠小珠落玉盘”是出自哪首诗？这是怎样的一种韵味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出示</w:t>
      </w:r>
      <w:r>
        <w:rPr>
          <w:sz w:val="24"/>
        </w:rPr>
        <w:t>ppt</w:t>
      </w:r>
      <w:r>
        <w:rPr>
          <w:sz w:val="24"/>
        </w:rPr>
        <w:t>，明确出处。该韵味与琵琶声一样，错落有致）</w:t>
      </w:r>
    </w:p>
    <w:p>
      <w:pPr>
        <w:pStyle w:val="Normal"/>
        <w:spacing w:lineRule="auto" w:line="360"/>
        <w:rPr/>
      </w:pPr>
      <w:r>
        <w:rPr>
          <w:sz w:val="24"/>
        </w:rPr>
        <w:t>追问</w:t>
      </w:r>
      <w:r>
        <w:rPr>
          <w:sz w:val="24"/>
        </w:rPr>
        <w:t>2</w:t>
      </w:r>
      <w:r>
        <w:rPr>
          <w:sz w:val="24"/>
        </w:rPr>
        <w:t>：雨骤的“骤”是什么意思？“金戈铁马”又能反映出雨声有怎样的特点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明确】“骤”表示“急速”，说明雨下得很急。金戈铁马意为“</w:t>
      </w:r>
      <w:r>
        <w:rPr>
          <w:sz w:val="24"/>
        </w:rPr>
        <w:t>戈闪耀着金光，马配备了铁甲。比喻战争。也形容战士持枪驰马的雄姿。</w:t>
      </w:r>
      <w:r>
        <w:rPr>
          <w:sz w:val="24"/>
        </w:rPr>
        <w:t>”说明雨骤时，雨声就像千军万马在战场上奔腾时发出的声音，很有气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追问</w:t>
      </w:r>
      <w:r>
        <w:rPr>
          <w:sz w:val="24"/>
        </w:rPr>
        <w:t>3</w:t>
      </w:r>
      <w:r>
        <w:rPr>
          <w:sz w:val="24"/>
        </w:rPr>
        <w:t>：朗读此句，思考该句中那些词可以体现出这种气势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明确】“泻”——向下急流；“迫”——急促、接近之意，在该句中意为“雨很急，从四壁传来的雨声很响，让人感觉雨水在逼近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追问</w:t>
      </w:r>
      <w:r>
        <w:rPr>
          <w:sz w:val="24"/>
        </w:rPr>
        <w:t>4</w:t>
      </w:r>
      <w:r>
        <w:rPr>
          <w:sz w:val="24"/>
        </w:rPr>
        <w:t>：雨稀时，为什么反而会有重音节发出呢？</w:t>
      </w:r>
    </w:p>
    <w:p>
      <w:pPr>
        <w:pStyle w:val="Normal"/>
        <w:spacing w:lineRule="auto" w:line="360"/>
        <w:rPr/>
      </w:pPr>
      <w:r>
        <w:rPr>
          <w:sz w:val="24"/>
        </w:rPr>
        <w:t>【明确】偶有大雨点击在铁皮上，碎碎的细乐声中有了重音节。“碎碎的细乐声”是指雨稀时，声音是淅淅沥沥的，很轻，但是因为在高脚屋，屋顶是铁皮锌板，所以偶尔有大雨点，就会发出很重的声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概括而言，在高脚屋听到的雨声是怎样的？</w:t>
      </w:r>
    </w:p>
    <w:p>
      <w:pPr>
        <w:pStyle w:val="Normal"/>
        <w:spacing w:lineRule="auto" w:line="360"/>
        <w:rPr/>
      </w:pPr>
      <w:r>
        <w:rPr>
          <w:sz w:val="24"/>
        </w:rPr>
        <w:t>【明确】很动听，刚柔并济，像一首交响曲。</w:t>
      </w:r>
    </w:p>
    <w:p>
      <w:pPr>
        <w:pStyle w:val="Normal"/>
        <w:spacing w:lineRule="auto" w:line="360"/>
        <w:rPr/>
      </w:pPr>
      <w:r>
        <w:rPr>
          <w:sz w:val="24"/>
        </w:rPr>
        <w:t>【说明】预初年级的学生分析文章的能力还很有限，如果能在教师的指导下先品读一段，再让学生自主学习，效果会好很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自主学习，小组讨论分析“淋雨”、“观雨”片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过渡语：接下来请同学们在充满马来西亚风情的音乐声中，以四人小组的形式讨论—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在“淋雨”和“观雨”时，马来雨又具有怎样的特点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说明】音乐是文章中提到的“用马来西亚的方式爱你”，既与课文相关联，又充满马来西亚的异域风情，可以调动学生的积极性，活跃课堂气氛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（学生讨论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过渡语：刚才在充满马来西亚风情的“用马来西亚的方式爱你”这首曲子中，大家进行了热烈的讨论。接下来我们来交流一下你们的看法吧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交流明确】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淋雨时——清凉快意、很劲（“骤雨如幕”说明雨很大；“不及排走”说明雨很急；水滴重；雨不凉但能消暑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追问：为什么在淋雨的段落又写到了马来西亚的车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明确：“整排整排的雨水”也能说明雨水很大、下得很急；表达了只有亲近自然、融入自然才能感受到自然之美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观雨时——格外壮观（“千针万线似的”、“缝”说明雨下得很密；“洋洋洒洒”、“搅成咸湿的一团”说明雨连续不断；雨成了“斜斜的线条”；“像是五线谱中的‘蝌蚪’”说明雨连成一线，接连不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追问：总的来说，在海上观雨给作者怎样的感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明确】：海天一体，波澜壮阔；爽快透彻，惊心动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七、主题感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作者为什么要选取这三个场景来表现马来雨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明确】：因为这三个场景极具马来特色，落在这三个场景的雨才那么有魅力、有韵味。听之、淋之、观之，才是一种享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课文说“雨拉开的幕，是风景，也是风情”，谈谈你的理解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明确】马来的雨不仅是一道道独特的风景（在高脚屋、在街道上、在海上），也让作者感受到一种浓浓的马拉西亚风情（即风土人情），它渗透影响了当地人们的生活，构成了别具一格的当地文化。我们从中听到了雨的音乐、淋到了雨的清凉、看到了雨的壮观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因此作者在结尾说“马来西亚的魅力，在雨季”，文中有没有相似的句子？（第一节），思考能不能互换顺序？</w:t>
      </w:r>
    </w:p>
    <w:p>
      <w:pPr>
        <w:pStyle w:val="Normal"/>
        <w:spacing w:lineRule="auto" w:line="360"/>
        <w:rPr/>
      </w:pPr>
      <w:r>
        <w:rPr>
          <w:sz w:val="24"/>
        </w:rPr>
        <w:t>【明确】不能。“应”表示猜测，但经过作者的亲身经历，在高脚屋、街道上、海上分别感受到了马来雨的特点，最终明确“马来西亚的美丽，在雨季”，表示非常肯定，不容置疑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全班齐读课文第</w:t>
      </w:r>
      <w:r>
        <w:rPr>
          <w:sz w:val="24"/>
        </w:rPr>
        <w:t>11-12</w:t>
      </w:r>
      <w:r>
        <w:rPr>
          <w:sz w:val="24"/>
        </w:rPr>
        <w:t>段，要求读出这种肯定的语气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八、你还知道哪些描写雨的诗文呢？与大家一起分享吧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各抒己见，背诵诗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过渡：老师给大家搜集了一些关于雨的诗文，请同学们一起朗读一遍吧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齐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九、家作布置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. </w:t>
      </w:r>
      <w:r>
        <w:rPr>
          <w:sz w:val="24"/>
        </w:rPr>
        <w:t>抄写第</w:t>
      </w:r>
      <w:r>
        <w:rPr>
          <w:sz w:val="24"/>
        </w:rPr>
        <w:t>24</w:t>
      </w:r>
      <w:r>
        <w:rPr>
          <w:sz w:val="24"/>
        </w:rPr>
        <w:t>课生词，每个两遍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. </w:t>
      </w:r>
      <w:r>
        <w:rPr>
          <w:sz w:val="24"/>
        </w:rPr>
        <w:t>听雨、淋雨、看雨，你喜欢哪一种方式与雨亲近？写一段你的雨中经历。（</w:t>
      </w:r>
      <w:r>
        <w:rPr>
          <w:sz w:val="24"/>
        </w:rPr>
        <w:t>100</w:t>
      </w:r>
      <w:r>
        <w:rPr>
          <w:sz w:val="24"/>
        </w:rPr>
        <w:t>字左右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02:00Z</dcterms:created>
  <dc:creator>Administrator</dc:creator>
  <dc:description/>
  <cp:keywords/>
  <dc:language>en-US</dc:language>
  <cp:lastModifiedBy>DFDXH</cp:lastModifiedBy>
  <dcterms:modified xsi:type="dcterms:W3CDTF">2017-01-17T07:27:00Z</dcterms:modified>
  <cp:revision>5</cp:revision>
  <dc:subject/>
  <dc:title/>
</cp:coreProperties>
</file>