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学年度青浦区东方中学第一学期初三历史期终考试卷</w:t>
      </w:r>
    </w:p>
    <w:p>
      <w:pPr>
        <w:pStyle w:val="Normal"/>
        <w:snapToGrid w:val="false"/>
        <w:spacing w:lineRule="auto" w:line="360"/>
        <w:ind w:left="85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班级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bCs/>
          <w:sz w:val="28"/>
        </w:rPr>
        <w:t>姓名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bCs/>
          <w:sz w:val="28"/>
        </w:rPr>
        <w:t>成绩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ind w:left="85" w:hanging="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命题人：徐杏珍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200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填空题：（每空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英国</w:t>
      </w:r>
      <w:r>
        <w:rPr>
          <w:sz w:val="24"/>
        </w:rPr>
        <w:t>1688</w:t>
      </w:r>
      <w:r>
        <w:rPr>
          <w:sz w:val="24"/>
        </w:rPr>
        <w:t>年政变的结局是…………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斯图亚特王朝复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克伦威尔实行独裁统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君主立宪制确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詹姆士一世继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法国的国庆日，是为了纪念……………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人权宣言》发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三级会议召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国民公会召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攻占巴士底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法兰西第一共和国成立时掌权的是……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雅各宾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吉伦特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热月党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大资产阶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79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法国军队开始把外国军队赴出法国，击败外国干涉军的地点是………………………………………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马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凡尔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巴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</w:t>
      </w:r>
      <w:r>
        <w:rPr>
          <w:sz w:val="24"/>
        </w:rPr>
        <w:t>18</w:t>
      </w:r>
      <w:r>
        <w:rPr>
          <w:sz w:val="24"/>
        </w:rPr>
        <w:t>世纪法国资产阶级革命作了思想动员的是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空想社会主义思想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共产主义同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登上历史舞台的无产阶级运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启蒙思想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资产阶级革命中，颁布惩治嫌疑犯条的是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资产阶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吉伦特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雅各宾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热月党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英、法资产阶级革命中被送上断头台的国王有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詹姆一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查理一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路易十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路易十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标志法国资产阶级革命进入高潮的事件是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攻战战巴士底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吉伦特派掌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雅各宾派专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法兰西第一共和国建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英国的工业革命所进行的时间是………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世纪</w:t>
      </w:r>
      <w:r>
        <w:rPr>
          <w:sz w:val="24"/>
        </w:rPr>
        <w:t>30</w:t>
      </w:r>
      <w:r>
        <w:rPr>
          <w:sz w:val="24"/>
        </w:rPr>
        <w:t>年代到</w:t>
      </w:r>
      <w:r>
        <w:rPr>
          <w:sz w:val="24"/>
        </w:rPr>
        <w:t>18</w:t>
      </w:r>
      <w:r>
        <w:rPr>
          <w:sz w:val="24"/>
        </w:rPr>
        <w:t>世纪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到</w:t>
      </w:r>
      <w:r>
        <w:rPr>
          <w:sz w:val="24"/>
        </w:rPr>
        <w:t>18</w:t>
      </w:r>
      <w:r>
        <w:rPr>
          <w:sz w:val="24"/>
        </w:rPr>
        <w:t>世纪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雅各宾派专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到</w:t>
      </w:r>
      <w:r>
        <w:rPr>
          <w:sz w:val="24"/>
        </w:rPr>
        <w:t>19</w:t>
      </w:r>
      <w:r>
        <w:rPr>
          <w:sz w:val="24"/>
        </w:rPr>
        <w:t>世纪中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美国独立后建立的政权是………………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美国资本家统治的政权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种植园主统治的政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资本家和种植园主联合统治的政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英国殖民主义者和美国资本家联合统治的政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世纪中期，日本封建统治阶级中掌握实权是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天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将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大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武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世纪中期，首先打开日本大门强迫日本签约的国家是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美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英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俄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法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对彼得一世改革作用的叙述错误的是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推动了社会进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增强了俄国经济、军事实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从此走上资本主义发展道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为对外侵略扩张准备了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日本明治维新与俄国</w:t>
      </w:r>
      <w:r>
        <w:rPr>
          <w:sz w:val="24"/>
        </w:rPr>
        <w:t>1861</w:t>
      </w:r>
      <w:r>
        <w:rPr>
          <w:sz w:val="24"/>
        </w:rPr>
        <w:t>年改革的后果中不包括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摆脱民族危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有利于资本主义的发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实现政治统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消除了对封建残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美国独立战争开始的标志是…………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来克星顿枪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第一届大陆会议召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第二届大陆会议召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波士顿倾茶事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美国独立战争的转折点是………………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纳西比战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约克镇战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萨拉托加大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整编大陆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法国大革命高潮过去的标志是…………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通过《人权宣言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法兰西共和国成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热月政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雾月政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英国最先发生工业革命的有利条件有…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雄厚的资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充足的劳动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丰富的资源和原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海外贸易的迫切要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工业革命中首先进行技术革命的部门是……………………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丝织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棉纺织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交通运输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矿冶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成为德意志、意大利资本主义发展道路上的巨大障碍是指……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国家的分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民族混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受法国保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教皇国的干预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列举题（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列举世界三大宗教的名称及其创始人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举英、法、美资产阶级革命的领导人以及各国颁布的重要文件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列举俄、日两国的三次改革的名称，并说明哪二次是性质一致的。都是什么性质的改革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归类题（将下列历史名词填入相应的空格中，共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攻占巴士底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废藩置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互尔密大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路易、波拿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E</w:t>
      </w:r>
      <w:r>
        <w:rPr>
          <w:sz w:val="24"/>
        </w:rPr>
        <w:t>、约翰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布朗起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、光荣革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</w:t>
      </w:r>
      <w:r>
        <w:rPr>
          <w:sz w:val="24"/>
        </w:rPr>
        <w:t>、文明开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H</w:t>
      </w:r>
      <w:r>
        <w:rPr>
          <w:sz w:val="24"/>
        </w:rPr>
        <w:t>、六月起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、克伦威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J</w:t>
      </w:r>
      <w:r>
        <w:rPr>
          <w:sz w:val="24"/>
        </w:rPr>
        <w:t>、“地下铁路”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96"/>
        <w:gridCol w:w="2340"/>
      </w:tblGrid>
      <w:tr>
        <w:trPr>
          <w:trHeight w:val="4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国资产阶级革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本明治维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南北战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48</w:t>
            </w:r>
            <w:r>
              <w:rPr>
                <w:sz w:val="24"/>
              </w:rPr>
              <w:t>年欧洲革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国资产阶级革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配伍选择题（将下列左标号填放到右例相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瓦特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火车机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凯伊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改良蒸汽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史蒂芬逊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汽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克隆普顿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骡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富尔敦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飞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776</w:t>
      </w:r>
      <w:r>
        <w:rPr>
          <w:sz w:val="24"/>
        </w:rPr>
        <w:t>年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《共产党宣言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862</w:t>
      </w:r>
      <w:r>
        <w:rPr>
          <w:sz w:val="24"/>
        </w:rPr>
        <w:t>年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《宅地法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689</w:t>
      </w:r>
      <w:r>
        <w:rPr>
          <w:sz w:val="24"/>
        </w:rPr>
        <w:t>年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《人权宣言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789</w:t>
      </w:r>
      <w:r>
        <w:rPr>
          <w:sz w:val="24"/>
        </w:rPr>
        <w:t>年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《独立宣言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1848</w:t>
      </w:r>
      <w:r>
        <w:rPr>
          <w:sz w:val="24"/>
        </w:rPr>
        <w:t>年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《权利法案》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识图史料分析题（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该为什么而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右边漫画反映了某历史时期某一思潮的兴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观察漫画，回答下列问题：（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中人物</w:t>
      </w:r>
      <w:r>
        <w:rPr>
          <w:sz w:val="24"/>
        </w:rPr>
        <w:t>A</w:t>
      </w:r>
      <w:r>
        <w:rPr>
          <w:sz w:val="24"/>
        </w:rPr>
        <w:t>的言论反映了</w:t>
      </w:r>
      <w:r>
        <w:rPr>
          <w:sz w:val="24"/>
        </w:rPr>
        <w:t>14</w:t>
      </w:r>
      <w:r>
        <w:rPr>
          <w:sz w:val="24"/>
        </w:rPr>
        <w:t>世纪至</w:t>
      </w:r>
      <w:r>
        <w:rPr>
          <w:sz w:val="24"/>
        </w:rPr>
        <w:t>16</w:t>
      </w:r>
      <w:r>
        <w:rPr>
          <w:sz w:val="24"/>
        </w:rPr>
        <w:t>世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兴起于意大利的</w:t>
      </w:r>
      <w:r>
        <w:rPr>
          <w:sz w:val="24"/>
        </w:rPr>
        <w:t>_________</w:t>
      </w:r>
      <w:r>
        <w:rPr>
          <w:sz w:val="24"/>
        </w:rPr>
        <w:t>思潮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物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的观点截然相反，</w:t>
      </w:r>
      <w:r>
        <w:rPr>
          <w:sz w:val="24"/>
        </w:rPr>
        <w:t>B</w:t>
      </w:r>
      <w:r>
        <w:rPr>
          <w:sz w:val="24"/>
        </w:rPr>
        <w:t>以神为中心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禁锢、压制人的个性自由，注重来世，而</w:t>
      </w:r>
      <w:r>
        <w:rPr>
          <w:sz w:val="24"/>
        </w:rPr>
        <w:t>A</w:t>
      </w:r>
      <w:r>
        <w:rPr>
          <w:sz w:val="24"/>
        </w:rPr>
        <w:t>以</w:t>
      </w:r>
      <w:r>
        <w:rPr>
          <w:sz w:val="24"/>
        </w:rPr>
        <w:t>_______</w:t>
      </w:r>
      <w:r>
        <w:rPr>
          <w:sz w:val="24"/>
        </w:rPr>
        <w:t>为中心，推崇</w:t>
      </w:r>
      <w:r>
        <w:rPr>
          <w:sz w:val="24"/>
        </w:rPr>
        <w:t>___________</w:t>
      </w:r>
      <w:r>
        <w:rPr>
          <w:sz w:val="24"/>
        </w:rPr>
        <w:t>，注重</w:t>
      </w:r>
      <w:r>
        <w:rPr>
          <w:sz w:val="24"/>
        </w:rPr>
        <w:t>__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列举体现</w:t>
      </w:r>
      <w:r>
        <w:rPr>
          <w:sz w:val="24"/>
        </w:rPr>
        <w:t>A</w:t>
      </w:r>
      <w:r>
        <w:rPr>
          <w:sz w:val="24"/>
        </w:rPr>
        <w:t>类人物思想的文学作品三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材料一：我们以这些殖民地的善良人们的名义和权力，谨庄严地宣布并昭告：这些联合殖民地从此成为，而且名正言顺地应当成为自由独立的和众国，它们解除对于英王的一切隶属关系，而它们与大不列颠王国之间的一切政治联系也应从此完全废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二：</w:t>
      </w:r>
      <w:r>
        <w:rPr>
          <w:sz w:val="24"/>
        </w:rPr>
        <w:t>1858</w:t>
      </w:r>
      <w:r>
        <w:rPr>
          <w:sz w:val="24"/>
        </w:rPr>
        <w:t>年林肯说：“‘一幢裂开了的房子是站立不住的。’我们相信这个政府不能永远保持半奴隶和半自由的状态。我不期望联郑解散，我不期望房子崩塌，但我的确期望它会停止分裂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三：内战前，林肯又说：“没有其他选择，只好动用政府的军事力量，三武力来抵抗推翻政府的武力，用武力保卫政府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四：林肯说：“我利用我的职权，正式明令宣告……所有作为奴隶的人现在和今后永远获得自由。”（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回答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材料一所述文件是在哪次战争中发表的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材料中林肯所说的“裂开的房子”指的是什么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材料三中林肯主张用什么途径解决裂开的房子的问题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材料四的内容出自什么文件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是中</w:t>
      </w:r>
      <w:r>
        <w:rPr>
          <w:sz w:val="24"/>
        </w:rPr>
        <w:t>1855</w:t>
      </w:r>
      <w:r>
        <w:rPr>
          <w:sz w:val="24"/>
        </w:rPr>
        <w:t>年的一幅英国石版画，画面上是英国设菲尔德拥挤的房子和高耸的工厂烟囱。设菲尔德这座北方城镇素以刀具的质量而闻名，蒸汽动力制造、加工业的到来又使它作为一个钢铁工业中心脱颖而出。</w:t>
      </w:r>
      <w:r>
        <w:rPr>
          <w:sz w:val="24"/>
        </w:rPr>
        <w:t>19</w:t>
      </w:r>
      <w:r>
        <w:rPr>
          <w:sz w:val="24"/>
        </w:rPr>
        <w:t>世纪上半叶，英国新兴工业中心的规模急剧扩大，那时，设菲尔德的人口增长了</w:t>
      </w:r>
      <w:r>
        <w:rPr>
          <w:sz w:val="24"/>
        </w:rPr>
        <w:t>500%</w:t>
      </w:r>
      <w:r>
        <w:rPr>
          <w:sz w:val="24"/>
        </w:rPr>
        <w:t>，达到</w:t>
      </w:r>
      <w:r>
        <w:rPr>
          <w:sz w:val="24"/>
        </w:rPr>
        <w:t>135000</w:t>
      </w:r>
      <w:r>
        <w:rPr>
          <w:sz w:val="24"/>
        </w:rPr>
        <w:t>人。除了工厂背风坡上富人建的好房子，到处都是脏，大量的烟尘、二氧化碳和其它有害物质，造成植物枯死，许多工人患病或死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上述材料，结合教科书，回答下列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菲尔德原有的刀具业是以</w:t>
      </w:r>
      <w:r>
        <w:rPr>
          <w:sz w:val="24"/>
        </w:rPr>
        <w:t>________</w:t>
      </w:r>
      <w:r>
        <w:rPr>
          <w:sz w:val="24"/>
        </w:rPr>
        <w:t>生产为主的，而钢铁工业则是</w:t>
      </w:r>
      <w:r>
        <w:rPr>
          <w:sz w:val="24"/>
        </w:rPr>
        <w:t>________</w:t>
      </w:r>
      <w:r>
        <w:rPr>
          <w:sz w:val="24"/>
        </w:rPr>
        <w:t>生产为主。这一变化是</w:t>
      </w:r>
      <w:r>
        <w:rPr>
          <w:sz w:val="24"/>
        </w:rPr>
        <w:t>_____________</w:t>
      </w:r>
      <w:r>
        <w:rPr>
          <w:sz w:val="24"/>
        </w:rPr>
        <w:t>完成的结果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英国从</w:t>
      </w:r>
      <w:r>
        <w:rPr>
          <w:sz w:val="24"/>
        </w:rPr>
        <w:t>18</w:t>
      </w:r>
      <w:r>
        <w:rPr>
          <w:sz w:val="24"/>
        </w:rPr>
        <w:t>世纪下半叶一直持续到</w:t>
      </w:r>
      <w:r>
        <w:rPr>
          <w:sz w:val="24"/>
        </w:rPr>
        <w:t>19</w:t>
      </w:r>
      <w:r>
        <w:rPr>
          <w:sz w:val="24"/>
        </w:rPr>
        <w:t>世纪中叶的这次变革中，出现了许多的发明创造，请你列举三种重要的发明创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上图及材料中的描述，你认为我国在社会主义现代化建设过程中应吸取什么经验教训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学年度青浦区东方中学第一学期初三历史期终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答题纸</w:t>
      </w:r>
    </w:p>
    <w:p>
      <w:pPr>
        <w:pStyle w:val="Normal"/>
        <w:snapToGrid w:val="false"/>
        <w:spacing w:lineRule="auto" w:line="360"/>
        <w:ind w:left="85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班级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bCs/>
          <w:sz w:val="28"/>
        </w:rPr>
        <w:t>姓名</w:t>
      </w:r>
      <w:r>
        <w:rPr>
          <w:rFonts w:eastAsia="黑体;SimHei" w:ascii="黑体;SimHei" w:hAnsi="黑体;SimHei"/>
          <w:b/>
          <w:bCs/>
          <w:sz w:val="28"/>
        </w:rPr>
        <w:t>_______</w:t>
      </w:r>
      <w:r>
        <w:rPr>
          <w:rFonts w:ascii="黑体;SimHei" w:hAnsi="黑体;SimHei" w:eastAsia="黑体;SimHei"/>
          <w:b/>
          <w:bCs/>
          <w:sz w:val="28"/>
        </w:rPr>
        <w:t>成绩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ind w:left="85" w:hanging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命题人：徐杏珍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200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rPr/>
      </w:pPr>
      <w:r>
        <w:rPr/>
        <w:t>一、选择题：（共</w:t>
      </w:r>
      <w:r>
        <w:rPr/>
        <w:t>60</w:t>
      </w:r>
      <w:r>
        <w:rPr/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887"/>
        <w:gridCol w:w="904"/>
        <w:gridCol w:w="904"/>
        <w:gridCol w:w="904"/>
        <w:gridCol w:w="887"/>
        <w:gridCol w:w="837"/>
        <w:gridCol w:w="893"/>
      </w:tblGrid>
      <w:tr>
        <w:trPr>
          <w:trHeight w:val="3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列举题（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/>
        <w:t>三、归类题（共</w:t>
      </w:r>
      <w:r>
        <w:rPr/>
        <w:t>10</w:t>
      </w:r>
      <w:r>
        <w:rPr/>
        <w:t>分）</w:t>
      </w:r>
    </w:p>
    <w:tbl>
      <w:tblPr>
        <w:tblW w:w="41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160"/>
      </w:tblGrid>
      <w:tr>
        <w:trPr>
          <w:trHeight w:val="50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配伍选择题（共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ab/>
        <w:tab/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识图史料分析题（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  _________________  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  _________________  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48:00Z</dcterms:created>
  <dc:creator>ymm</dc:creator>
  <dc:description/>
  <dc:language>en-US</dc:language>
  <cp:lastModifiedBy>ymm</cp:lastModifiedBy>
  <dcterms:modified xsi:type="dcterms:W3CDTF">2007-01-05T01:48:00Z</dcterms:modified>
  <cp:revision>2</cp:revision>
  <dc:subject/>
  <dc:title>2006学年度青浦区东方中学第一学期初三历史期终考试卷</dc:title>
</cp:coreProperties>
</file>