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二历史期终考试卷</w:t>
      </w:r>
    </w:p>
    <w:p>
      <w:pPr>
        <w:pStyle w:val="Normal"/>
        <w:snapToGrid w:val="false"/>
        <w:spacing w:lineRule="auto" w:line="360"/>
        <w:ind w:left="85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ind w:left="85" w:hanging="0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题人：徐杏珍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sz w:val="18"/>
          <w:szCs w:val="18"/>
        </w:rPr>
        <w:t>200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</w:rPr>
        <w:t>、闭卷部分（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，答题时间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历史上曾经出现过的著名文明（文化）地区：（共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对应上图中的地理位置，用字母表示下列区域文明（文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字塔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阿拉伯数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爱琴文明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诺克文化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造纸术</w:t>
      </w:r>
      <w:r>
        <w:rPr>
          <w:rFonts w:cs="宋体;SimSun" w:ascii="宋体;SimSun" w:hAnsi="宋体;SimSun"/>
          <w:sz w:val="24"/>
        </w:rPr>
        <w:t xml:space="preserve">_______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古罗马文明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元前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地区兴起了古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王国。其第六代国王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制定了目前所知的世界上第一部比较完整的成文法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世界三大宗教分别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其中属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区的国教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该地区的最早文字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古代亚非欧区域文明外，古代美洲的印第安人也曾创造过灿烂的文化，请写出美洲著名文化的名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观察下面一组图片，回答问题。（共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恩格斯称为“中世纪的最后一位诗人，同时又是新时代的最初一位诗人”的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其代表作品是上图中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用字母表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揭开欧洲近代自然科学序幕的人是谁？他是如何引发了一场伟大的思想革命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说路易十六在狱中读达伏尔泰和卢梭的著作之后，曾不无辛酸地说：“是这两个人，而不是雅各宾派推翻了波旁王朝！”上图中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用字母表示）上卢梭的代表作，书中提出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你对著作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做简要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按时间顺序为上面的四部著作排序（用字母表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述材料分别反映了什么社会进步思潮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二历史期终考试卷</w:t>
      </w:r>
    </w:p>
    <w:p>
      <w:pPr>
        <w:pStyle w:val="Normal"/>
        <w:snapToGrid w:val="false"/>
        <w:ind w:left="85" w:hanging="0"/>
        <w:jc w:val="center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命题人：徐杏珍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00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</w:rPr>
        <w:t>、开卷部分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，答题时间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钟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24"/>
        </w:rPr>
        <w:t>一、历史课上，大家围绕纪录片《大国崛起》展开讨论，请你把他们的发言补充完整。（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赵说：“英国的崛起，有两件事情很重要。其一，英国资产阶级和新贵族于</w:t>
      </w:r>
      <w:r>
        <w:rPr>
          <w:rFonts w:cs="宋体;SimSun" w:ascii="宋体;SimSun" w:hAnsi="宋体;SimSun"/>
          <w:sz w:val="24"/>
        </w:rPr>
        <w:t>1688</w:t>
      </w:r>
      <w:r>
        <w:rPr>
          <w:rFonts w:ascii="宋体;SimSun" w:hAnsi="宋体;SimSun" w:cs="宋体;SimSun"/>
          <w:sz w:val="24"/>
        </w:rPr>
        <w:t>年发动不流血的宫廷政变，史称‘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；第二年，国会通过《权利法案》，确立了君主立宪制度。其二，</w:t>
      </w:r>
      <w:r>
        <w:rPr>
          <w:rFonts w:cs="宋体;SimSun" w:ascii="宋体;SimSun" w:hAnsi="宋体;SimSun"/>
          <w:sz w:val="24"/>
        </w:rPr>
        <w:t>1769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改进的蒸汽机试制成功，英国率先进入蒸汽时代，成为当时世界上最强大的国家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吴说：“美国的崛起经历了两次重大飞跃，一是独立战争的胜利，摆脱了英国的殖民统治，六年后，按照‘三权分立’原则，制定了世界上第一部成文的资产阶级共和国宪法《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》二是南北战争的洗礼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总统维护了国家统一，为资本主义进一步发展创造了条件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孙对法国崛起有自己的见解：“法国崛起的过程中，两份文献产生的作用不容低估。一是</w:t>
      </w:r>
      <w:r>
        <w:rPr>
          <w:rFonts w:cs="宋体;SimSun" w:ascii="宋体;SimSun" w:hAnsi="宋体;SimSun"/>
          <w:sz w:val="24"/>
        </w:rPr>
        <w:t>1789</w:t>
      </w:r>
      <w:r>
        <w:rPr>
          <w:rFonts w:ascii="宋体;SimSun" w:hAnsi="宋体;SimSun" w:cs="宋体;SimSun"/>
          <w:sz w:val="24"/>
        </w:rPr>
        <w:t>年制宪会议通过的《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》，阐明了资本主义社会的基本原则；二是法兰西第一帝国时期制定并颁布的《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》，把法国革命的成果以法制形式固定下来，奠定了资本主义社会的立法规范。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材料解析题（共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恩格斯说：“这是一次人类从来没有经历过的最伟大的、进步的变革，是一个需要巨人而且产生了巨人——在思维能力、热情和性格方面，在多才多艺和学识渊博方面的巨人的时代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从来没有过的最伟大的进步变革”是指什么运动？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列举出这一时代的著名的人物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毛泽曾说：“作为观念形态的文艺作品，都是一定的社会生活在人类头脑中反映的事物。”与德国伟大作曲家贝多芬的代表《英雄交响曲》有关的历史人是………………………………………………………………………………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克伦威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拿破仑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华盛顿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林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皇帝的一生都在征服，如意大利、北非、西班牙………但他对历史的最大贡献却显然不在征战本身，是《民法大会》使他著称于世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中所说的皇帝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帝国的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下图中是</w:t>
      </w:r>
      <w:r>
        <w:rPr>
          <w:rFonts w:cs="宋体;SimSun" w:ascii="宋体;SimSun" w:hAnsi="宋体;SimSun"/>
          <w:sz w:val="24"/>
        </w:rPr>
        <w:t>1855</w:t>
      </w:r>
      <w:r>
        <w:rPr>
          <w:rFonts w:ascii="宋体;SimSun" w:hAnsi="宋体;SimSun" w:cs="宋体;SimSun"/>
          <w:sz w:val="24"/>
        </w:rPr>
        <w:t>年一幅英国石版画，画面上是英国谢菲尔德拥挤的房子和高耸的工厂烟囱。谢菲尔德这这座北方城镇素以刀具的质量而闻名，蒸汽动力制造、加工业的到来又使它作为一个钢铁工业中心脱颖而出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上半叶，英国新兴工业中心的规模急剧扩大，那时，谢菲尔德的人口增长了</w:t>
      </w:r>
      <w:r>
        <w:rPr>
          <w:rFonts w:cs="宋体;SimSun" w:ascii="宋体;SimSun" w:hAnsi="宋体;SimSun"/>
          <w:sz w:val="24"/>
        </w:rPr>
        <w:t>500%</w:t>
      </w:r>
      <w:r>
        <w:rPr>
          <w:rFonts w:ascii="宋体;SimSun" w:hAnsi="宋体;SimSun" w:cs="宋体;SimSun"/>
          <w:sz w:val="24"/>
        </w:rPr>
        <w:t>，达到</w:t>
      </w:r>
      <w:r>
        <w:rPr>
          <w:rFonts w:cs="宋体;SimSun" w:ascii="宋体;SimSun" w:hAnsi="宋体;SimSun"/>
          <w:sz w:val="24"/>
        </w:rPr>
        <w:t>135000</w:t>
      </w:r>
      <w:r>
        <w:rPr>
          <w:rFonts w:ascii="宋体;SimSun" w:hAnsi="宋体;SimSun" w:cs="宋体;SimSun"/>
          <w:sz w:val="24"/>
        </w:rPr>
        <w:t>人。除了工厂背风坡上富人建的好房子，到处都很脏，工人们就挤在那肮脏、便宜、简陋的住房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上述材料，结合教科书，回答下列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谢菲尔德原有的刀具业是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生产为主的，而钢铁工业则是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生产为主。这一变化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完成的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国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下半叶一直持续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叶的这次变革中，出现了许多的发明创造，请你列举三种重要的发明创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材料看，谢菲尔德的居住人口增长很快。那么城市人口的大量增加产生了什么问题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认为材料中的富人与穷人的住房差别是不是这场变革的结果？这场变革还带来什么变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评说历史（共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古代文明的传播与发展大多以两种基本形式展开：和平往来与暴力冲突。它们共同贯穿于人类历史过程的始终，相互交织建构了不同文明的乐章。根据所学知识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古代各国之间常有战争发生，请举列出两次不同文明之间的重要战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认为这些战争在客观上促进了东西方文化的交流，试举一例加以说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平往来在人类历史上是文明交往的主旋律，请以古代阿拉伯人为例，联系实际，简要谈谈当今世界各国应采取何种方式进行交流。（要求写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数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5:00Z</dcterms:created>
  <dc:creator>YlmF</dc:creator>
  <dc:description/>
  <cp:keywords/>
  <dc:language>en-US</dc:language>
  <cp:lastModifiedBy>YlmF</cp:lastModifiedBy>
  <dcterms:modified xsi:type="dcterms:W3CDTF">2007-12-29T00:19:00Z</dcterms:modified>
  <cp:revision>4</cp:revision>
  <dc:subject/>
  <dc:title>2007学年度青浦区东方中学第一学期初二历史期终考试卷</dc:title>
</cp:coreProperties>
</file>