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学年度青浦区东方中学第一学期初一历史期终考试卷</w:t>
      </w:r>
    </w:p>
    <w:p>
      <w:pPr>
        <w:pStyle w:val="Normal"/>
        <w:ind w:left="84" w:hanging="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班级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姓名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sz w:val="28"/>
          <w:szCs w:val="28"/>
        </w:rPr>
        <w:t>学号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成绩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ind w:left="84" w:right="844" w:hanging="0"/>
        <w:jc w:val="right"/>
        <w:rPr/>
      </w:pPr>
      <w:r>
        <w:rPr>
          <w:rFonts w:ascii="宋体;SimSun" w:hAnsi="宋体;SimSun" w:cs="宋体;SimSun"/>
          <w:b/>
          <w:bCs/>
          <w:szCs w:val="21"/>
        </w:rPr>
        <w:t>命题人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徐杏珍     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闭卷</w:t>
      </w:r>
      <w:r>
        <w:rPr>
          <w:b/>
          <w:sz w:val="24"/>
        </w:rPr>
        <w:t>20</w:t>
      </w:r>
      <w:r>
        <w:rPr>
          <w:b/>
          <w:sz w:val="24"/>
        </w:rPr>
        <w:t>分钟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题：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元（      ）年，周武王在牧野之战中打败商纣王，建立周朝，史称西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半坡居民生活在（          ）流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春秋时期的第一个霸主是（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越王勾践的一个成语是（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代 （        ）是一种比较成熟的文字，是我国目前发现的最早文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世界上最大的青铜器是（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        ）写了中国历史上第一部纪传体通史《史记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端午节是为了纪念（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被称为“圣人”的是（  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举出我国书法的三种字体，分别是（                    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文房四宝” 指的是（                                   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日本派出（              ）前往中国学习唐朝先进的文化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中国唯一一个女皇帝是（   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年，（   　　    ）建立宋朝，定都东京，史称北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南宋时，我国经济重心的（         ）最终完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        ）出现了世界上最早的纸币——交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元朝在隋唐大运河基础上开凿了（  　　   ）河和（   　　  ）河，形成了京杭大运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  　    ）派和（  　　  ）派是宋词中最具代表性                    的两大流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《             》的作者关汉卿是元朝著名的杂剧作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吴承恩的名著是《              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中国历朝皇帝中和尚出身的皇帝是（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05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433</w:t>
      </w:r>
      <w:r>
        <w:rPr>
          <w:rFonts w:ascii="宋体;SimSun" w:hAnsi="宋体;SimSun" w:cs="宋体;SimSun"/>
          <w:sz w:val="24"/>
        </w:rPr>
        <w:t>年，（   　　  ）先后（        ）次出使西洋，最远到达非洲东海岸和（   　    ） 沿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、被称为“医圣” 、“书圣” 、“诗圣” 、“画圣”的分别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　                                     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、明末清初，一批欧洲传教士来到中国传播天主教，把西方文明带到中国，其代表人物是（　　　  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   　　    ）是用中央政府颁发的金瓶抽签决定达赖和班禅转世灵童的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62</w:t>
      </w:r>
      <w:r>
        <w:rPr>
          <w:rFonts w:ascii="宋体;SimSun" w:hAnsi="宋体;SimSun" w:cs="宋体;SimSun"/>
          <w:sz w:val="24"/>
        </w:rPr>
        <w:t>年，（　　  　　　）从荷兰殖民者手中收复台湾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明末科学家宋应星编写的《　　　　   　》是一部百科全书式的科技巨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历史谜语：持久和平（猜一古代地名）是指（　　    　　）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学年度青浦区东方中学第一学期初一历史期终考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班级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姓名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sz w:val="28"/>
          <w:szCs w:val="28"/>
        </w:rPr>
        <w:t>学号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成绩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ind w:left="84" w:hanging="0"/>
        <w:jc w:val="right"/>
        <w:rPr/>
      </w:pPr>
      <w:r>
        <w:rPr>
          <w:rFonts w:ascii="宋体;SimSun" w:hAnsi="宋体;SimSun" w:cs="宋体;SimSun"/>
          <w:b/>
          <w:bCs/>
          <w:szCs w:val="21"/>
        </w:rPr>
        <w:t>命题人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徐杏珍   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开卷</w:t>
      </w:r>
      <w:r>
        <w:rPr>
          <w:b/>
          <w:sz w:val="24"/>
        </w:rPr>
        <w:t>40</w:t>
      </w:r>
      <w:r>
        <w:rPr>
          <w:b/>
          <w:sz w:val="24"/>
        </w:rPr>
        <w:t>分钟完成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李等五位同学对中国古代的文学艺术很感兴趣，他们决定分头做几个关于古代学艺术的探究小课题。请你帮助他们。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张同学想了解大诗人李白事迹，他在图书馆找到了以下四本书，你认为哪本书对他的探究会有帮助？……………………………………………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编成于春秋时期的《诗经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北朝民歌集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“诗仙”的乐与怒》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汉朝乐府诗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王同学想了解豪放派词的特点，通过网络他找到以下四个与宋词相关的网页，你认为访问那个网页可以找到最多的豪放词作品？……………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柳永”词爱好者网页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东坡”词爱好者网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李清照”词爱好者网页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婉约词”爱好者网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物馆正在举办历史名画展，你能告诉小李同学以下哪幅画反映了北宋都城的城市生活吗？…………………………………………………………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送子天王图》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清明上河图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万国来朝图》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姑苏繁华图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赵同学计划在下列四个题目中选择一个作为探究的方向，其中哪一个出错了？………………………………………………………………………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商鞅的楷书艺术”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甲骨文中的秘密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邮票上的古代名画”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《水浒传》中的女性英雄形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孙同学打算以“家乡的民间艺术”为题进行探究，你认为他可以运用哪些方法获取有关的材料？（至少两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艺术形式反映历史，离不开各类史料的查考。（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班学生计划排演一出反映贞观之治的历史情景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设计了三幕情节，它们分别体现了贞观之治哪一方面的政策措施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房玄龄足智多谋，杜如晦处事果断，唐太宗认为这两人是难得的人才，委以重用。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唐太宗想在洛阳修建宫殿。魏徵上书：君王不能为了个人享乐而役使天下百姓。唐太宗接受，停止了工程。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唐太宗接见吐蕃使者，答应把文成公主嫁给吐蕃赞松赞干布。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找到了下列道具。从历史常识看，其中不可能出现在贞观年间的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（用字母表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编写剧本，同学们找到了如下材料作为参考。（其中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为刻于贞观十年的昭陵六骏石雕像之一，昭陵为唐太宗之墓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学家主张将所有史料分原始史料和转手史料两种。所谓原始史料，是指目击者的陈述、文献以及遗迹遗物；所谓转手史料，就是史学家凭借直接或间接的原始史料，论述他们没有亲见的事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六项材料中属于原始史料的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（用序号表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在整理材料中发现，不同学者对唐太宗的评价不完全相同。你认为这是什么原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王与小李计划以“印刷术——中国古代四大发明之一”为题出一期板报。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王设计了“试一试”栏目，你能“试一试”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术与造纸术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一起，被称作古代中国人民的四大发明。印刷术是人类传播知识和文化的重要途径。早在唐朝初期，受印章和拓石技术的启发，我国已出现了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印刷技术。北宋中期，杭州平民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发明了活字印刷，使印刷的发展取得重大突破。元代的王祯又试制成功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为材料的活字，还创造了转轮排字架，活字印刷更加方便灵活、省时省力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李找来了下面这张“中国印刷术外传图” ，设计了“看一看”栏目，你至少在这张图中看出两条历史信息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中可以看出的历史信息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丰富学生寒假生活，弘扬中国古代文化成就，通过征求多方的意见，决定分几路带领学生们参观几个中国古代遗址，如：长城、三大石窟艺术、秦始皇陵及兵马俑坑、北京故宫、颐和园、苏州古典园林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要求每位同学挑选一个景点（自己另选也可以），就此景点准备一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的导游词。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1"/>
      </w:tblGrid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5:00Z</dcterms:created>
  <dc:creator>微软用户</dc:creator>
  <dc:description/>
  <cp:keywords/>
  <dc:language>en-US</dc:language>
  <cp:lastModifiedBy>walkinnet</cp:lastModifiedBy>
  <dcterms:modified xsi:type="dcterms:W3CDTF">2010-04-02T03:56:00Z</dcterms:modified>
  <cp:revision>19</cp:revision>
  <dc:subject/>
  <dc:title>2008学年 第一学期 初一历史期终考试  命题人：徐杏珍12月</dc:title>
</cp:coreProperties>
</file>