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中小学教师专业技术五级岗位任职条件（口径）</w:t>
      </w:r>
    </w:p>
    <w:p>
      <w:pPr>
        <w:pStyle w:val="Normal"/>
        <w:spacing w:lineRule="exact" w:line="560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一、基本任职条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二、岗位等级具体条件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五级岗位应同时具备下列条件：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职资历：须在教师高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教学能力：对所教学科具有系统的、坚实的基础理论和基础知识。能出色胜任学校本学科各年级教育教学工作，所从事的工作有显著成绩。任期内有两次区级及以上的教育教学公开课（研究课）或专题讲座或学术报告，评价优良。教学改革意识强，形成自己的教育教学特色。</w:t>
      </w:r>
    </w:p>
    <w:p>
      <w:pPr>
        <w:pStyle w:val="Normal"/>
        <w:spacing w:lineRule="exact" w:line="560"/>
        <w:ind w:firstLine="62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科研水平：承担学校教育教学研究的组织指导工作，并有成效。任期内有区级及以上课题研究成果并获等第奖，或教科研论文评比获区级及以上奖项（课题研究成员或教科研论文作者范围：市级：一等奖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三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区级：一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三等奖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），或在市级正式刊物以第一作者身份发表过学术论文或出版过专著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绩与成效：有带教、指导教师的工作业绩。在教研组建设、完成区和学校重点工作等方面有突出贡献。任期内有学年度或年度考核优秀，或获得过区级及以上骨干教师、学科带头人等称号，在区内有一定的知名度。</w:t>
      </w:r>
    </w:p>
    <w:p>
      <w:pPr>
        <w:pStyle w:val="Normal"/>
        <w:spacing w:lineRule="exact" w:line="5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区县结合本区县实际制定相应的任职条件，原则上不低于上述条件，但对长期从事特教、农村偏远地区学校教育教学工作的一线教师，在参照上述条件的基础上，由区县酌情掌握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区县在实施岗位聘任时要适当留有余地，原则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岗位不宜聘足，为人才流动留出空间。</w:t>
      </w:r>
    </w:p>
    <w:p>
      <w:pPr>
        <w:pStyle w:val="Normal"/>
        <w:spacing w:lineRule="exact" w:line="560"/>
        <w:ind w:firstLine="62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实施岗位聘任时，原则上应竞聘上岗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市教委人事处</w:t>
      </w:r>
    </w:p>
    <w:p>
      <w:pPr>
        <w:pStyle w:val="Normal"/>
        <w:spacing w:lineRule="exact" w:line="560"/>
        <w:ind w:firstLine="5398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9:00Z</dcterms:created>
  <dc:creator>user</dc:creator>
  <dc:description/>
  <cp:keywords/>
  <dc:language>en-US</dc:language>
  <cp:lastModifiedBy>TEST</cp:lastModifiedBy>
  <cp:lastPrinted>2011-01-05T15:44:00Z</cp:lastPrinted>
  <dcterms:modified xsi:type="dcterms:W3CDTF">2011-02-12T08:49:00Z</dcterms:modified>
  <cp:revision>4</cp:revision>
  <dc:subject/>
  <dc:title>教育系统专业技术五级岗位晋升标准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617961</vt:r8>
  </property>
  <property fmtid="{D5CDD505-2E9C-101B-9397-08002B2CF9AE}" pid="3" name="_AuthorEmail">
    <vt:lpwstr>syan@shec.edu.cn</vt:lpwstr>
  </property>
  <property fmtid="{D5CDD505-2E9C-101B-9397-08002B2CF9AE}" pid="4" name="_AuthorEmailDisplayName">
    <vt:lpwstr>沈燕</vt:lpwstr>
  </property>
  <property fmtid="{D5CDD505-2E9C-101B-9397-08002B2CF9AE}" pid="5" name="_EmailSubject">
    <vt:lpwstr>5级岗位标准  通知以此件为准</vt:lpwstr>
  </property>
  <property fmtid="{D5CDD505-2E9C-101B-9397-08002B2CF9AE}" pid="6" name="_ReviewingToolsShownOnce">
    <vt:lpwstr/>
  </property>
</Properties>
</file>