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关于公布</w:t>
      </w:r>
      <w:bookmarkStart w:id="0" w:name="_Hlk121297407"/>
      <w:r>
        <w:rPr>
          <w:rFonts w:eastAsia="仿宋_GB2312;仿宋" w:ascii="仿宋_GB2312;仿宋" w:hAnsi="仿宋_GB2312;仿宋"/>
          <w:b/>
          <w:bCs/>
          <w:sz w:val="28"/>
          <w:szCs w:val="28"/>
        </w:rPr>
        <w:t>202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青浦区见习教师</w:t>
      </w:r>
      <w:bookmarkEnd w:id="0"/>
      <w:r>
        <w:rPr>
          <w:rFonts w:ascii="仿宋_GB2312;仿宋" w:hAnsi="仿宋_GB2312;仿宋" w:eastAsia="仿宋_GB2312;仿宋"/>
          <w:b/>
          <w:bCs/>
          <w:sz w:val="28"/>
          <w:szCs w:val="28"/>
        </w:rPr>
        <w:t>基本功大赛获奖名单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</w:rPr>
        <w:t>中小学幼儿园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Default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《关于举办</w:t>
      </w: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青浦区见习教师基本功大赛的通知》要求，经区级综合考评，评选出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2</w:t>
      </w:r>
      <w:r>
        <w:rPr>
          <w:rFonts w:cs="宋体;SimSun"/>
          <w:sz w:val="28"/>
          <w:szCs w:val="28"/>
        </w:rPr>
        <w:t>年青浦区见习教师基本功大赛获奖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人。获奖名单如下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一等奖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</w:t>
      </w:r>
      <w:r>
        <w:rPr/>
        <w:t>）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355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丁梦婷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复旦大学附属中学青浦分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鲍逸淋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世界外国语学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力仕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海市毓秀学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  琴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凤溪小学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赵晶梅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东方中学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陆贝妮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徐和路幼儿园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黄忆琳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秀泉幼儿园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二等奖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人）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76"/>
        <w:gridCol w:w="3648"/>
      </w:tblGrid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吴添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凤溪中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钮怡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青浦区实验中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潘倪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海市朱家角中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徐嘉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世界外国语学校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顾思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兰生复旦学校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菁瑜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思源小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覃碧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教师进修学院附属小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祝世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平和双语学校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靳胜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青浦区徐泾第二小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戴  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徐泾第二幼儿园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夏  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尚鸿幼儿园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朱静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凤雅幼儿园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  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新青浦幼儿园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芝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夏雨幼儿园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雅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佳佳幼儿园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三等奖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人）</w:t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76"/>
        <w:gridCol w:w="3695"/>
      </w:tblGrid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琳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东方中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孙龚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东湖中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沈萌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教师进修学院附属中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水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华新中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鲁  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复旦五浦汇实验学校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吴徐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青浦清河湾中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沈思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高级中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孙雨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重固小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璐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崧泽学校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金沁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徐泾第二小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顾奕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御澜湾学校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胡瑞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华新小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费方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海唯实希望小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徐德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尚鸿小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翔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徐泾第一小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静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崧文小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晓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协和双语学校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骆彦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青浦清河湾中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海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思源小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晨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华新小学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卫丽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嵩华幼儿园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吴宙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徐和路幼儿园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孙  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华新幼儿园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顾  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之华幼儿园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顾  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白鹤第二幼儿园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常雨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商榻幼儿园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嘉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白鹤第二幼儿园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孙梦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浦区朱家角第二幼儿园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青浦区教师进修学院</w:t>
      </w:r>
    </w:p>
    <w:p>
      <w:pPr>
        <w:pStyle w:val="Default"/>
        <w:spacing w:lineRule="auto" w:line="360"/>
        <w:ind w:right="28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48:00Z</dcterms:created>
  <dc:creator>lenovo</dc:creator>
  <dc:description/>
  <cp:keywords/>
  <dc:language>en-US</dc:language>
  <cp:lastModifiedBy>DFXJ</cp:lastModifiedBy>
  <dcterms:modified xsi:type="dcterms:W3CDTF">2022-12-0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6703519e44be91297a1d98362c01</vt:lpwstr>
  </property>
</Properties>
</file>